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-45720</wp:posOffset>
            </wp:positionV>
            <wp:extent cx="1114425" cy="826770"/>
            <wp:effectExtent l="0" t="0" r="0" b="0"/>
            <wp:wrapNone/>
            <wp:docPr id="1" name="C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u w:val="single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 xml:space="preserve">Growing Communities </w:t>
      </w:r>
      <w:r>
        <w:rPr>
          <w:b/>
          <w:sz w:val="28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icago Botanic Gar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anuary 31-February 1, 2002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Yes!  I would like to attend.  Enclosed find my check for $75 payable to the Chicago Botanic Gard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>
          <w:sz w:val="28"/>
        </w:rPr>
      </w:pPr>
      <w:r>
        <w:rPr/>
        <w:t xml:space="preserve">No, I am not able to attend, but I would like the </w:t>
      </w:r>
      <w:r>
        <w:rPr>
          <w:i/>
        </w:rPr>
        <w:t xml:space="preserve">Growing Communities </w:t>
      </w:r>
      <w:r>
        <w:rPr/>
        <w:t>curriculum for $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rganization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 ________________________  Fax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d registration form to: </w:t>
        <w:tab/>
        <w:tab/>
        <w:t>Chicago Botanic Gar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tn: Eliza Fourni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000 Lake Cook Roa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lencoe, IL 60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57150</wp:posOffset>
            </wp:positionV>
            <wp:extent cx="1114425" cy="826770"/>
            <wp:effectExtent l="0" t="0" r="0" b="0"/>
            <wp:wrapNone/>
            <wp:docPr id="4" name="C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u w:val="single"/>
        </w:rPr>
        <w:t>REGISTRATION FORM</w:t>
      </w:r>
    </w:p>
    <w:p>
      <w:pPr>
        <w:pStyle w:val="Normal"/>
        <w:jc w:val="center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</w:rPr>
        <w:t xml:space="preserve">Growing Communities </w:t>
      </w:r>
      <w:r>
        <w:rPr>
          <w:b/>
          <w:sz w:val="28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icago Botanic Gar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anuary 31-February 1, 2002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Yes!  I would like to attend.  Enclosed find my check for $75 payable to the Chicago Botanic Gard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>
          <w:sz w:val="28"/>
        </w:rPr>
      </w:pPr>
      <w:r>
        <w:rPr/>
        <w:t xml:space="preserve">No, I am not able to attend, but I would like the </w:t>
      </w:r>
      <w:r>
        <w:rPr>
          <w:i/>
        </w:rPr>
        <w:t xml:space="preserve">Growing Communities </w:t>
      </w:r>
      <w:r>
        <w:rPr/>
        <w:t>curriculum for $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rganization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 ________________________  Fax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nd registration form to: </w:t>
        <w:tab/>
        <w:tab/>
      </w:r>
      <w:r>
        <w:rPr/>
        <w:t>Chicago Botanic Garden</w:t>
      </w:r>
    </w:p>
    <w:p>
      <w:pPr>
        <w:pStyle w:val="Normal"/>
        <w:rPr/>
      </w:pPr>
      <w:r>
        <w:rPr/>
        <w:tab/>
        <w:tab/>
        <w:tab/>
        <w:tab/>
        <w:tab/>
        <w:t>Attn: Eliza Fournier</w:t>
      </w:r>
    </w:p>
    <w:p>
      <w:pPr>
        <w:pStyle w:val="Normal"/>
        <w:rPr/>
      </w:pPr>
      <w:r>
        <w:rPr/>
        <w:tab/>
        <w:tab/>
        <w:tab/>
        <w:tab/>
        <w:tab/>
        <w:t>1000 Lake Cook Road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>Glencoe, IL 60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31:00Z</dcterms:created>
  <dc:creator>cbg user</dc:creator>
  <dc:description/>
  <dc:language>en-US</dc:language>
  <cp:lastModifiedBy>Unknown User</cp:lastModifiedBy>
  <cp:lastPrinted>2001-12-19T13:47:00Z</cp:lastPrinted>
  <dcterms:modified xsi:type="dcterms:W3CDTF">2002-01-16T12:31:00Z</dcterms:modified>
  <cp:revision>2</cp:revision>
  <dc:subject/>
  <dc:title> REGISTRATION FORM</dc:title>
</cp:coreProperties>
</file>