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Youth Gardening Project Coordinator</w:t>
      </w:r>
    </w:p>
    <w:p>
      <w:pPr>
        <w:pStyle w:val="Normal"/>
        <w:rPr>
          <w:sz w:val="28"/>
        </w:rPr>
      </w:pPr>
      <w:r>
        <w:rPr>
          <w:sz w:val="28"/>
        </w:rPr>
      </w:r>
    </w:p>
    <w:p>
      <w:pPr>
        <w:pStyle w:val="Normal"/>
        <w:rPr/>
      </w:pPr>
      <w:r>
        <w:rPr/>
      </w:r>
    </w:p>
    <w:p>
      <w:pPr>
        <w:pStyle w:val="Normal"/>
        <w:rPr>
          <w:rFonts w:ascii="Arial" w:hAnsi="Arial" w:cs="Arial"/>
          <w:sz w:val="24"/>
        </w:rPr>
      </w:pPr>
      <w:r>
        <w:rPr>
          <w:rFonts w:cs="Arial" w:ascii="Arial" w:hAnsi="Arial"/>
          <w:sz w:val="24"/>
        </w:rPr>
        <w:t>Cincinnati Eco-Garden Collaborative is currently seeking a program coordinator interested in cultivating self-reliance, entrepreneurship, environmental awareness and community service in at-risk youth through urban gardening projects that champion food security in Cincinnati’s inner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Coordinator will be responsible for all aspects of project development including planning, growing, and marketing of produce/herbs grown at urban garden site. Coordinator will supervise and educate youth staff on organic gardening, sustainable agriculture and local food security issues; recruit and supervise volunteer staff; coordinate the construction of 20 new raised beds for inner city families in 2 neighborh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t be energetic, highly organized, committed to community service, have knowledge of market gardening practices, valid driver’s license and own transportation.</w:t>
      </w:r>
    </w:p>
    <w:p>
      <w:pPr>
        <w:pStyle w:val="Normal"/>
        <w:rPr>
          <w:rFonts w:ascii="Arial" w:hAnsi="Arial" w:cs="Arial"/>
          <w:sz w:val="24"/>
        </w:rPr>
      </w:pPr>
      <w:r>
        <w:rPr>
          <w:rFonts w:cs="Arial" w:ascii="Arial" w:hAnsi="Arial"/>
          <w:sz w:val="24"/>
        </w:rPr>
        <w:t>Youth programming experience a plus, as are skills in direct sales marketing, small business development and carpe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ACT OTR, Inc., a youth job skills program dedicated to keeping at-risk youth in school while preparing them for the world of work, and cleaning up and beautifying Cincinnati’s Over the Rhine neighborhood, will manage and serve as fiscal agent for the Youth Urban Market Garden (YUM G) and Family Freedom Gardens programs. Civic Garden Center of Greater Cincinnati will provide technical expertise to the program coordinator, paid and volunteer staff and participate as an Advisory Committee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etitive salary and single health, dental and life benefits. Send resume, references and salary requirements by April 17, 2000 to Kenneth Toney, IMPACT OTR, Inc., P.O. Box 10003, Cincinnati, OH  45210, Fax: 513/352-4839. EEO. Position will be filled when desired candidate is found. No phone calls 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56:00Z</dcterms:created>
  <dc:creator>Civic Garden Center</dc:creator>
  <dc:description/>
  <dc:language>en-US</dc:language>
  <cp:lastModifiedBy>Civic Garden Center</cp:lastModifiedBy>
  <dcterms:modified xsi:type="dcterms:W3CDTF">2000-03-17T15:10:00Z</dcterms:modified>
  <cp:revision>1</cp:revision>
  <dc:subject/>
  <dc:title>Youth Gardening Project Coordinator</dc:title>
</cp:coreProperties>
</file>