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ob Announcement</w:t>
      </w:r>
    </w:p>
    <w:p>
      <w:pPr>
        <w:pStyle w:val="Normal"/>
        <w:jc w:val="center"/>
        <w:rPr/>
      </w:pPr>
      <w:r>
        <w:rPr/>
      </w:r>
    </w:p>
    <w:p>
      <w:pPr>
        <w:pStyle w:val="Heading1"/>
        <w:rPr/>
      </w:pPr>
      <w:r>
        <w:rPr/>
        <w:t>PROGRAM MANAGER – GWYN</w:t>
      </w:r>
    </w:p>
    <w:p>
      <w:pPr>
        <w:pStyle w:val="Normal"/>
        <w:rPr>
          <w:b/>
          <w:b/>
        </w:rPr>
      </w:pPr>
      <w:r>
        <w:rPr>
          <w:b/>
        </w:rPr>
        <w:t>(GROW WITH YOUR NEIGHBORS)</w:t>
      </w:r>
    </w:p>
    <w:p>
      <w:pPr>
        <w:pStyle w:val="Normal"/>
        <w:rPr>
          <w:b/>
          <w:b/>
        </w:rPr>
      </w:pPr>
      <w:r>
        <w:rPr>
          <w:b/>
        </w:rPr>
      </w:r>
    </w:p>
    <w:p>
      <w:pPr>
        <w:pStyle w:val="Normal"/>
        <w:rPr/>
      </w:pPr>
      <w:r>
        <w:rPr/>
        <w:t>Under direct supervision, the Program Manager-GWYN directs all aspects of neighborhood gardening programs.  Provides leadership to committees, serves as liaison between MetroParks and a variety of community and municipal entities.  Provides leadership to GWYN Advisory Committee, including establishing advocacy and fundraising goals and objectives.  Provides technical assistance and leadership to qualified community groups in support of community gardens, parks and general neighborhood beautification projects.  Directs and coordinates educational activities and events related to the GWYN program.  Directs preparation of program budgets for assigned programs; provides assistance to GWYN Committee with development and implementation of fundraising plans and with in-kind support to fund various gardening projects.  Approves and directs program purchases.  Writes proposals, organizes fundraisers and make direct solicitations in support of GWYN.  Recruit, selects, trains, supervises and counsels staff and volunteers in their assigned duties.  Develops and implements annual education plans and materials, including workshops addressing on-site gardening and leadership training for garden coordinators.  Oversees development of educational handouts and program newsletters.  Coordinates, develops and implements annual public relations plan designed to recruit new gardeners and obtain financial support.  Organizes special events at MetroParks facilities to promote agency and introduce public to GWYN program.</w:t>
      </w:r>
    </w:p>
    <w:p>
      <w:pPr>
        <w:pStyle w:val="Normal"/>
        <w:rPr/>
      </w:pPr>
      <w:r>
        <w:rPr/>
      </w:r>
    </w:p>
    <w:p>
      <w:pPr>
        <w:pStyle w:val="Normal"/>
        <w:rPr/>
      </w:pPr>
      <w:r>
        <w:rPr/>
        <w:t>Candidates must have an undergraduate degree in Community Development, Urban Planning or related area, or equivalent combination and experience.  Three to five years experience in related areas.  Prior experience with fundraising, proposal writing, budget development, staff and volunteer supervision, and familiarity with construction and landscape design, garden construction and maintenance concepts are required.  Ohio Drivers License, which is insurable by Five Rivers MetroParks’ insurance carrier.  Candidates must successfully pass a background investigation and drug-screening test prior to employment.</w:t>
      </w:r>
    </w:p>
    <w:p>
      <w:pPr>
        <w:pStyle w:val="Normal"/>
        <w:rPr/>
      </w:pPr>
      <w:r>
        <w:rPr/>
      </w:r>
    </w:p>
    <w:p>
      <w:pPr>
        <w:pStyle w:val="Normal"/>
        <w:rPr/>
      </w:pPr>
      <w:r>
        <w:rPr/>
        <w:t>Salary Range:  $15.91; benefits package including health and life insurance, retirement, and tuition reimbursement.</w:t>
      </w:r>
    </w:p>
    <w:p>
      <w:pPr>
        <w:pStyle w:val="Normal"/>
        <w:rPr/>
      </w:pPr>
      <w:r>
        <w:rPr/>
      </w:r>
    </w:p>
    <w:p>
      <w:pPr>
        <w:pStyle w:val="Normal"/>
        <w:rPr/>
      </w:pPr>
      <w:r>
        <w:rPr/>
        <w:t>Apply by March 16, 2001.  Resume and application required.  For application contact Five Rivers MetroParks, 1375 E. Siebenthaler Ave., Dayton, OH  45414, tele (937) 275-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1:46:00Z</dcterms:created>
  <dc:creator>Default</dc:creator>
  <dc:description/>
  <dc:language>en-US</dc:language>
  <cp:lastModifiedBy>Five Rivers</cp:lastModifiedBy>
  <dcterms:modified xsi:type="dcterms:W3CDTF">2001-03-08T21:46:00Z</dcterms:modified>
  <cp:revision>2</cp:revision>
  <dc:subject/>
  <dc:title>Job Announcement</dc:title>
</cp:coreProperties>
</file>