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e Victory Gardens Back?</w:t>
      </w:r>
    </w:p>
    <w:p>
      <w:pPr>
        <w:pStyle w:val="Normal"/>
        <w:rPr/>
      </w:pPr>
      <w:r>
        <w:rPr/>
      </w:r>
    </w:p>
    <w:p>
      <w:pPr>
        <w:pStyle w:val="Normal"/>
        <w:rPr/>
      </w:pPr>
      <w:r>
        <w:rPr/>
        <w:tab/>
        <w:t>All of us have been horrified at the September 11 terrorists’ attacks and the emotional aftermath.  However, people throughout United States immediately rose to the forefront donating blood, money and crisis help to the victims in New York City.  Not since World War II, a different time and different era, have the American people as a whole shown such patriotism.  Flags were hanging from buildings and homes, in storefront windows, schools and yards.  I couldn’t help but think of the importance of recycling rubber or sugar rations that occurred during the war years and the beginnings of the Victory Gardens.</w:t>
      </w:r>
    </w:p>
    <w:p>
      <w:pPr>
        <w:pStyle w:val="Normal"/>
        <w:rPr/>
      </w:pPr>
      <w:r>
        <w:rPr/>
        <w:tab/>
        <w:t>Not many of us today remember those times except for the stories told to us by our parents or relatives.  What was the Victory Garden?  What is its origin and what happened to it?</w:t>
      </w:r>
    </w:p>
    <w:p>
      <w:pPr>
        <w:pStyle w:val="Normal"/>
        <w:ind w:firstLine="720"/>
        <w:rPr/>
      </w:pPr>
      <w:r>
        <w:rPr/>
        <w:t xml:space="preserve">During my research I came across an old garden encyclopedia printed in 1945 that included a special supplement for victory gardens.  In this supplement, the name, Victory Garden, was given to any garden planned and managed as a part of and contribution to the National World War II effort in 1942, in connection with the organization and promotion by the Federal Government of the Victory Garden Program. It refers particularly to any sort of home garden activity designed to produce vegetables and fruits for consumption, at home, by the individual, family or group responsible for them.   During World War II resources of all kinds were being diverted to support national war efforts.  Countries asked their citizens to help in every way that they could.  As a response young men and women signed up for the armed services or served as conscientious objectors working in hospitals. People bought war bonds, conserved raw materials by recycling, worked at USOs by rallying behind the troops, helped their neighbors, and they planted “Gardens for Victory.”  </w:t>
      </w:r>
    </w:p>
    <w:p>
      <w:pPr>
        <w:pStyle w:val="Normal"/>
        <w:rPr/>
      </w:pPr>
      <w:r>
        <w:rPr/>
        <w:tab/>
        <w:t>The idea of a Victory Garden was a result of the National Defense Gardening Conference held in Washington in December, 1941, at the call of the Secretary of Agriculture and Director of Defense, Health and Welfare Services.  The recommendations of the conference were, “That a National Victory Garden Program be launched immediately…That the United States Department of Agriculture and the State Agricultural Colleges be the primary source of subject matter information.”</w:t>
      </w:r>
    </w:p>
    <w:p>
      <w:pPr>
        <w:pStyle w:val="Normal"/>
        <w:rPr/>
      </w:pPr>
      <w:r>
        <w:rPr/>
        <w:t xml:space="preserve"> </w:t>
      </w:r>
      <w:r>
        <w:rPr/>
        <w:tab/>
        <w:t xml:space="preserve">The Victory Garden Program became centered in the Extension Service of the United States Department of Agriculture.  The state and county Extension Service organized “an army of nearly a million ‘minute men and women’ or ‘neighborhood leaders’ to keep in touch with and help the nation’s thirteen million rural families.”  Extension Services had State Directors that were located at the various State Agricultural Colleges who steered the work of the county farm and home economics agents who were in touch with, and carried the Program to most rural families.  On the county level there were Victory Garden coordinators, who were county agents or assistant agents, or 4-H Club leaders, and the garden or agricultural committees of the County Defense or OCD Councils as directing and organizing heads.  These various organizations supervised the preparation and distribution of Victory Garden bulletins, leaflets and other instructional material.  In addition they taught classes and held demonstrations at garden centers, a demonstration plot or at occasional garden clinic.  </w:t>
      </w:r>
    </w:p>
    <w:p>
      <w:pPr>
        <w:pStyle w:val="Normal"/>
        <w:rPr/>
      </w:pPr>
      <w:r>
        <w:rPr/>
        <w:tab/>
        <w:t>Victory Gardens were highly successful in the cities as well as in the country.  The Secretary of Agriculture at the 1941 National Defense Gardening Conference said, “It is desirable to keep a balance between the utilitarian and the beautiful garden, even while we wage a righteous war, because back of the immediate aims of the Victory Garden Program lies the hope that through it many more people will come to know the generous rewards and unselfish benefits of working with plants in close contact with the soil and find their lives enriched by an abiding interest in gardens.”</w:t>
        <w:tab/>
        <w:t xml:space="preserve"> </w:t>
      </w:r>
    </w:p>
    <w:p>
      <w:pPr>
        <w:pStyle w:val="Normal"/>
        <w:ind w:firstLine="720"/>
        <w:rPr/>
      </w:pPr>
      <w:r>
        <w:rPr/>
        <w:t>A Canadian writer, Shelley Awad, wrote an article on “Victory Gardens—Don’t Throw in the Trowel” that was printed on the web in October 2001. In her article she wrote, “History often repeats itself and perhaps we can learn from the past.  Perhaps the time has come when we should once more plant a Victory Garden that will bring you and your family comfort.  It is always a good time to plant your Victory Garden, it’s simple, symbolic and very patriotic.”</w:t>
      </w:r>
    </w:p>
    <w:p>
      <w:pPr>
        <w:pStyle w:val="Normal"/>
        <w:ind w:firstLine="720"/>
        <w:rPr/>
      </w:pPr>
      <w:r>
        <w:rPr/>
        <w:t xml:space="preserve">What can we, as gardeners, do to support these efforts of gardening for victory? Here is my suggestion. Lets continue to plant our vegetable gardens but “plant an extra row for the hungry” or donate your garden produce now to the needy such as The Harvest of Hope Program, a joint effort by the food pantries, soup kitchens and shelters in McLean County to collect and distribute excess food to the needy.  For more information call the McLean County Farm Service Agency at 309-452-3848.  </w:t>
      </w:r>
      <w:r>
        <w:rPr>
          <w:b/>
          <w:bCs/>
          <w:i/>
          <w:iCs/>
        </w:rPr>
        <w:t>MG</w:t>
      </w:r>
    </w:p>
    <w:p>
      <w:pPr>
        <w:pStyle w:val="Normal"/>
        <w:rPr>
          <w:sz w:val="20"/>
        </w:rPr>
      </w:pPr>
      <w:r>
        <w:rPr>
          <w:sz w:val="20"/>
        </w:rPr>
        <w:t>Resources:</w:t>
      </w:r>
    </w:p>
    <w:p>
      <w:pPr>
        <w:pStyle w:val="Normal"/>
        <w:rPr>
          <w:sz w:val="20"/>
        </w:rPr>
      </w:pPr>
      <w:r>
        <w:rPr>
          <w:sz w:val="20"/>
        </w:rPr>
        <w:t xml:space="preserve">Shelley Awad is the proprietor of Backyard Greenhouses, at </w:t>
      </w:r>
      <w:hyperlink r:id="rId2">
        <w:r>
          <w:rPr>
            <w:rStyle w:val="InternetLink"/>
            <w:sz w:val="20"/>
          </w:rPr>
          <w:t>http://www.backyardgreenhouses.com</w:t>
        </w:r>
      </w:hyperlink>
    </w:p>
    <w:p>
      <w:pPr>
        <w:pStyle w:val="Normal"/>
        <w:rPr/>
      </w:pPr>
      <w:r>
        <w:rPr>
          <w:i/>
          <w:iCs/>
          <w:sz w:val="20"/>
        </w:rPr>
        <w:t xml:space="preserve">The New Garden Encyclopedia </w:t>
      </w:r>
      <w:r>
        <w:rPr>
          <w:sz w:val="20"/>
        </w:rPr>
        <w:t>(Including Special Supplement for Victory Gardens), (Ed.) E.L. D. Seymour, New York:  wm. H. Wise &amp; Co. 19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yardgreenhous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1:52:00Z</dcterms:created>
  <dc:creator>MARIELLEN GRIFFITH</dc:creator>
  <dc:description/>
  <dc:language>en-US</dc:language>
  <cp:lastModifiedBy>MARIELLEN GRIFFITH</cp:lastModifiedBy>
  <cp:lastPrinted>2001-10-14T18:53:00Z</cp:lastPrinted>
  <dcterms:modified xsi:type="dcterms:W3CDTF">2001-12-05T17:59:00Z</dcterms:modified>
  <cp:revision>22</cp:revision>
  <dc:subject/>
  <dc:title>Victory Gardens Are Back</dc:title>
</cp:coreProperties>
</file>