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rPr>
      </w:pPr>
      <w:r>
        <w:rPr>
          <w:b/>
          <w:bCs/>
          <w:caps/>
        </w:rPr>
        <w:t xml:space="preserve">Tranquil Lake </w:t>
      </w:r>
    </w:p>
    <w:p>
      <w:pPr>
        <w:pStyle w:val="TextBody"/>
        <w:jc w:val="center"/>
        <w:rPr>
          <w:b/>
          <w:b/>
          <w:bCs/>
        </w:rPr>
      </w:pPr>
      <w:r>
        <w:rPr>
          <w:b/>
          <w:bCs/>
        </w:rPr>
        <w:t>Fran Gustman</w:t>
      </w:r>
    </w:p>
    <w:p>
      <w:pPr>
        <w:pStyle w:val="TextBody"/>
        <w:rPr/>
      </w:pPr>
      <w:r>
        <w:rPr/>
      </w:r>
    </w:p>
    <w:p>
      <w:pPr>
        <w:pStyle w:val="TextBody"/>
        <w:rPr/>
      </w:pPr>
      <w:r>
        <w:rPr/>
        <w:tab/>
        <w:t xml:space="preserve">Tranquil Lake Nursery in Rehobeth, Massachusetts, is the largest grower in the Northeast of daylilies, producing several thousand field-grown varieties. Other specialties are hundreds of Siberian and Japanese Iris and container-grown perennials. It was the site in August of a tour "Celebrating Late Summer in the Mixed Border." Sponsored by the Association of Professional Landscape Designers and HortResources and organized by </w:t>
      </w:r>
      <w:r>
        <w:rPr>
          <w:b/>
          <w:bCs/>
        </w:rPr>
        <w:t>Rhonda Smith,</w:t>
      </w:r>
      <w:r>
        <w:rPr/>
        <w:t xml:space="preserve"> the tour was led by Tranquil Lake owner Warren Leach with assists from partner Phil Boucher. </w:t>
        <w:tab/>
      </w:r>
    </w:p>
    <w:p>
      <w:pPr>
        <w:pStyle w:val="TextBody"/>
        <w:rPr/>
      </w:pPr>
      <w:r>
        <w:rPr/>
      </w:r>
    </w:p>
    <w:p>
      <w:pPr>
        <w:pStyle w:val="TextBody"/>
        <w:rPr/>
      </w:pPr>
      <w:r>
        <w:rPr>
          <w:b/>
          <w:bCs/>
        </w:rPr>
        <w:t xml:space="preserve">PERENNIAL BEDS. </w:t>
      </w:r>
      <w:r>
        <w:rPr/>
        <w:t xml:space="preserve">Designed by Warren, the mixed borders feature perennials and include annuals and tender perennials, which are over-wintered in the greenhouse. Its inclusion on the regional tour of the Perennial Plant Association in July prompted Tranquil Lake to clean up the little imperfections and to create new features. Sitting areas were integrated into the borders. For example, a bench constructed of wattle was surrounded by fragrant plants and another bench area was grassed on top and sides. Walkways were interplanted between bluestone with moss or Dutch White Clover, which can be stepped on and mown. The Pagoda Tree (formerly </w:t>
      </w:r>
      <w:r>
        <w:rPr>
          <w:i/>
          <w:iCs/>
        </w:rPr>
        <w:t>Sophora japonica</w:t>
      </w:r>
      <w:r>
        <w:rPr/>
        <w:t xml:space="preserve">, now </w:t>
      </w:r>
      <w:r>
        <w:rPr>
          <w:i/>
          <w:iCs/>
        </w:rPr>
        <w:t xml:space="preserve">Styphnolobium japonicum) </w:t>
      </w:r>
      <w:r>
        <w:rPr/>
        <w:t>had strewn its flowers over one of the new paths. Phil complained that it needed daily sweeping but the small pale flowers were lovely on the darker stone. Granite pavers provide uniform silvery edging.</w:t>
      </w:r>
    </w:p>
    <w:p>
      <w:pPr>
        <w:pStyle w:val="TextBody"/>
        <w:rPr/>
      </w:pPr>
      <w:r>
        <w:rPr/>
        <w:tab/>
        <w:t xml:space="preserve">The nursery is on the sandy alluvial deposits of the Palmer River and the soil does not hold water. The display gardens are not irrigated and feature drought-tolerant plants for sun and shade. Besides serving as a delight to the eye and a source of ideas for customers, the display gardens also form the root, so to speak, of some sales stock. New plants are tested in the display gardens and if they pass muster, they are divided, potted up and prepared for sale. One such plant is </w:t>
      </w:r>
      <w:r>
        <w:rPr>
          <w:i/>
          <w:iCs/>
        </w:rPr>
        <w:t>Pulmonaria</w:t>
      </w:r>
      <w:r>
        <w:rPr/>
        <w:t xml:space="preserve"> 'Majesty'; Lungwort's silver markings have in this plant spread out to completely cover the leaf, creating an iridescent effect.</w:t>
      </w:r>
    </w:p>
    <w:p>
      <w:pPr>
        <w:pStyle w:val="TextBody"/>
        <w:rPr/>
      </w:pPr>
      <w:r>
        <w:rPr/>
        <w:tab/>
        <w:t xml:space="preserve">Another feature of the display area is the pools. The water gardens at Tranquil Lake have been devised to exist without pumps or filters, eliminating the nuisance of stretching out and burying electrical lines. Warren says that Sweet Flag </w:t>
      </w:r>
      <w:r>
        <w:rPr>
          <w:i/>
          <w:iCs/>
        </w:rPr>
        <w:t>(Acorus calamus</w:t>
      </w:r>
      <w:r>
        <w:rPr/>
        <w:t xml:space="preserve">), the source of calamine lotion, keeps mosquitoes at bay. Cranberries are used as a neat low edging. </w:t>
      </w:r>
    </w:p>
    <w:p>
      <w:pPr>
        <w:pStyle w:val="TextBody"/>
        <w:rPr/>
      </w:pPr>
      <w:r>
        <w:rPr/>
      </w:r>
    </w:p>
    <w:p>
      <w:pPr>
        <w:pStyle w:val="TextBody"/>
        <w:rPr/>
      </w:pPr>
      <w:r>
        <w:rPr>
          <w:b/>
          <w:bCs/>
        </w:rPr>
        <w:t xml:space="preserve">DAYLILIES. </w:t>
      </w:r>
      <w:r>
        <w:rPr/>
        <w:t xml:space="preserve">The cornerstone of the nursery is the daylily. The species daylilies start blooming in May. Hybrid pastels go through early to mid-June, and the season concludes in October. Tranquil Lake Nursery is often the first stop on the road to public awareness of new varieties. </w:t>
      </w:r>
    </w:p>
    <w:p>
      <w:pPr>
        <w:pStyle w:val="TextBody"/>
        <w:rPr/>
      </w:pPr>
      <w:r>
        <w:rPr/>
        <w:tab/>
        <w:t xml:space="preserve">Warren praises daylilies as very hardy and carefree. However, there are 43,000 registered breeders of </w:t>
      </w:r>
      <w:r>
        <w:rPr>
          <w:i/>
          <w:iCs/>
        </w:rPr>
        <w:t xml:space="preserve">Hemerocallis </w:t>
      </w:r>
      <w:r>
        <w:rPr/>
        <w:t xml:space="preserve">and, in some cases, the prized hardiness is being bred out, particularly in the south. Warren and Phil recommend purchasing plants from nurseries in northern regions of the country. Tranquil Lakes Nursery itself is located 8 miles east of Providence. It is in a micro-climate 5B, colder than surrounding areas due to a dip in topography which collects cold air. </w:t>
      </w:r>
    </w:p>
    <w:p>
      <w:pPr>
        <w:pStyle w:val="TextBody"/>
        <w:rPr/>
      </w:pPr>
      <w:r>
        <w:rPr/>
      </w:r>
    </w:p>
    <w:p>
      <w:pPr>
        <w:pStyle w:val="TextBody"/>
        <w:rPr/>
      </w:pPr>
      <w:r>
        <w:rPr>
          <w:b/>
          <w:bCs/>
          <w:highlight w:val="yellow"/>
        </w:rPr>
        <w:t>EATING DAYLILIES.</w:t>
      </w:r>
      <w:r>
        <w:rPr>
          <w:highlight w:val="yellow"/>
        </w:rPr>
        <w:t xml:space="preserve"> Tour members were treated to wonderful food. Both owners consider cooking to be relaxation and an extension of their love of plants. One treat to the eyes were apricot-colored daylily blossoms stuffed with dip; never again will I be able to look at a bed of blooming daylilies without salivating and mentally chewing. A spicy soup was also made from daylilies. Another treat was a drink of ginger-flavored lemonade, a fruit drink with an adult tang. </w:t>
      </w:r>
    </w:p>
    <w:p>
      <w:pPr>
        <w:pStyle w:val="TextBody"/>
        <w:rPr/>
      </w:pPr>
      <w:r>
        <w:rPr>
          <w:highlight w:val="yellow"/>
        </w:rPr>
        <w:tab/>
        <w:t>The tour was a feast for both mouth and eyes.</w:t>
      </w:r>
      <w:r>
        <w:rPr/>
        <w:t xml:space="preserve"> A plethora of beautiful plants were clearly labeled and the owners provided a great deal of information on growth habits and care. Free lectures are offered on Saturdays during the growing season and, if this tour is any indication, are well worth the time. Tranquil Lake offers both nursery and catalog sales. </w:t>
      </w:r>
    </w:p>
    <w:p>
      <w:pPr>
        <w:pStyle w:val="TextBody"/>
        <w:rPr/>
      </w:pPr>
      <w:r>
        <w:rPr/>
        <w:tab/>
        <w:t>For more information: Tranquil Lake Nursery, 45 River Street, Rehobeth, MA, phone 508-252-4002, fax 508-252-4740, &lt;www.tranquil-lake.com&gt;. Hours: May-October, Wednesday-Sunday 10-5, July-August 7 days, 10-5; mail-order catalog available.</w:t>
      </w:r>
    </w:p>
    <w:p>
      <w:pPr>
        <w:pStyle w:val="TextBody"/>
        <w:rPr/>
      </w:pPr>
      <w:r>
        <w:rPr/>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Fran Gustman is Editor of </w:t>
      </w:r>
      <w:r>
        <w:rPr>
          <w:b/>
          <w:bCs/>
          <w:i/>
          <w:iCs/>
        </w:rPr>
        <w:t>HortResources Newsletter</w:t>
      </w:r>
      <w:r>
        <w:rPr>
          <w:b/>
          <w:bCs/>
        </w:rPr>
        <w:t xml:space="preserve"> and a designer specializing in perennial gardens and small urban gardens.</w:t>
      </w:r>
    </w:p>
    <w:p>
      <w:pPr>
        <w:pStyle w:val="Header"/>
        <w:rPr>
          <w:b/>
          <w:b/>
          <w:bCs/>
        </w:rPr>
      </w:pPr>
      <w:r>
        <w:rPr>
          <w:b/>
          <w:bCs/>
        </w:rPr>
      </w:r>
    </w:p>
    <w:p>
      <w:pPr>
        <w:pStyle w:val="Header"/>
        <w:rPr>
          <w:b/>
          <w:b/>
          <w:bCs/>
        </w:rPr>
      </w:pPr>
      <w:r>
        <w:rPr>
          <w:b/>
          <w:bCs/>
        </w:rPr>
        <w:t>From: HortResources Newsletter Vol. 6 No. 6, November-December 19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56:00Z</dcterms:created>
  <dc:creator>fran</dc:creator>
  <dc:description/>
  <dc:language>en-US</dc:language>
  <cp:lastModifiedBy>fran</cp:lastModifiedBy>
  <dcterms:modified xsi:type="dcterms:W3CDTF">2003-12-07T16:59:00Z</dcterms:modified>
  <cp:revision>1</cp:revision>
  <dc:subject/>
  <dc:title>TRANQUIL LAKE </dc:title>
</cp:coreProperties>
</file>