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reen G. Howard</w:t>
        <w:tab/>
        <w:tab/>
        <w:tab/>
        <w:tab/>
        <w:tab/>
        <w:tab/>
        <w:tab/>
        <w:t xml:space="preserve">    About 1,200 Words</w:t>
      </w:r>
    </w:p>
    <w:p>
      <w:pPr>
        <w:pStyle w:val="Normal"/>
        <w:rPr>
          <w:sz w:val="24"/>
        </w:rPr>
      </w:pPr>
      <w:r>
        <w:rPr>
          <w:sz w:val="24"/>
        </w:rPr>
        <w:t>93 S. Harmony Drive</w:t>
        <w:tab/>
        <w:tab/>
        <w:tab/>
        <w:tab/>
        <w:tab/>
        <w:t xml:space="preserve">   First North American Serial Rights    </w:t>
      </w:r>
    </w:p>
    <w:p>
      <w:pPr>
        <w:pStyle w:val="Normal"/>
        <w:rPr>
          <w:sz w:val="24"/>
        </w:rPr>
      </w:pPr>
      <w:r>
        <w:rPr>
          <w:sz w:val="24"/>
        </w:rPr>
        <w:t>Janesville, WI 53545-2667</w:t>
      </w:r>
    </w:p>
    <w:p>
      <w:pPr>
        <w:pStyle w:val="Normal"/>
        <w:rPr>
          <w:sz w:val="24"/>
        </w:rPr>
      </w:pPr>
      <w:r>
        <w:rPr>
          <w:sz w:val="24"/>
        </w:rPr>
        <w:t>Voice: 608.752.4051</w:t>
      </w:r>
    </w:p>
    <w:p>
      <w:pPr>
        <w:pStyle w:val="Normal"/>
        <w:rPr>
          <w:sz w:val="24"/>
        </w:rPr>
      </w:pPr>
      <w:r>
        <w:rPr>
          <w:sz w:val="24"/>
        </w:rPr>
        <w:t>Fax:  608.757.0121</w:t>
      </w:r>
    </w:p>
    <w:p>
      <w:pPr>
        <w:pStyle w:val="Normal"/>
        <w:rPr>
          <w:sz w:val="24"/>
        </w:rPr>
      </w:pPr>
      <w:r>
        <w:rPr>
          <w:sz w:val="24"/>
        </w:rPr>
        <w:t xml:space="preserve">Email:  </w:t>
      </w:r>
      <w:hyperlink r:id="rId2">
        <w:r>
          <w:rPr>
            <w:rStyle w:val="InternetLink"/>
          </w:rPr>
          <w:t>doreenh@ticon.net</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REPARING FOR THE WORST</w:t>
      </w:r>
    </w:p>
    <w:p>
      <w:pPr>
        <w:pStyle w:val="Normal"/>
        <w:jc w:val="center"/>
        <w:rPr>
          <w:b/>
          <w:b/>
          <w:sz w:val="24"/>
        </w:rPr>
      </w:pPr>
      <w:r>
        <w:rPr>
          <w:b/>
          <w:sz w:val="24"/>
        </w:rPr>
        <w:t>(A Primer for Drought Protection)</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t>Doreen G. Howard</w:t>
      </w:r>
    </w:p>
    <w:p>
      <w:pPr>
        <w:pStyle w:val="Normal"/>
        <w:jc w:val="center"/>
        <w:rPr>
          <w:sz w:val="24"/>
        </w:rPr>
      </w:pPr>
      <w:r>
        <w:rPr>
          <w:sz w:val="24"/>
        </w:rPr>
      </w:r>
    </w:p>
    <w:p>
      <w:pPr>
        <w:pStyle w:val="Normal"/>
        <w:jc w:val="center"/>
        <w:rPr>
          <w:sz w:val="24"/>
        </w:rPr>
      </w:pPr>
      <w:r>
        <w:rPr>
          <w:sz w:val="24"/>
        </w:rPr>
      </w:r>
    </w:p>
    <w:p>
      <w:pPr>
        <w:pStyle w:val="TextBody"/>
        <w:rPr/>
      </w:pPr>
      <w:r>
        <w:rPr/>
        <w:tab/>
        <w:t xml:space="preserve">Drought is as common as thunderstorms and hot summer days. “It’s a normal part of all climates,” says Don Wilhite, director of the National Drought Mitigation Center in Omaha, Nebraska.  “But, it differs in various parts of the country.  Drought in Western states is of longer duration.  Those states are accustomed to it, and they prepare by storing water and planting native materials, Wilhite explains.  “In the East, droughts are shorter, but have deeper impact.  The infrastructure (such as water rationing plans and back-up water sources) is not in place, and the population is more concentrated.”  Wilhite believes we have to start treating water as a precious commodity.  “We will see water rights sold like real estate in the future,” says the drought expert, “ because there is only a limited amount.”  </w:t>
      </w:r>
    </w:p>
    <w:p>
      <w:pPr>
        <w:pStyle w:val="Normal"/>
        <w:spacing w:lineRule="auto" w:line="480"/>
        <w:ind w:firstLine="720"/>
        <w:rPr>
          <w:sz w:val="24"/>
        </w:rPr>
      </w:pPr>
      <w:r>
        <w:rPr>
          <w:sz w:val="24"/>
        </w:rPr>
        <w:t>His advice to gardeners and farmers is to prepare for drought every year.  “Look at improving the soil, mulching and using xeriscape and native plants.”  If rainfall is normal, your efforts won’t be wasted.  Garden chores will be easier, plants will perform better and the water bill will be lower than in previous years.</w:t>
      </w:r>
    </w:p>
    <w:p>
      <w:pPr>
        <w:pStyle w:val="Heading3"/>
        <w:ind w:firstLine="720"/>
        <w:rPr/>
      </w:pPr>
      <w:r>
        <w:rPr/>
        <w:t>Improve and Cover Soil</w:t>
      </w:r>
    </w:p>
    <w:p>
      <w:pPr>
        <w:pStyle w:val="TextBodyIndent"/>
        <w:rPr/>
      </w:pPr>
      <w:r>
        <w:rPr/>
        <w:t>When water is precious, soil that holds moisture is a necessity.  Actually, soil that acts like a sponge is desirable in any situation.  You don’t have to water as often, and plants thrive with continual moisture, which moves nutrients to roots.  Most garden soil is either sandy or full of clay.  Neither holds moisture well.  Organic matter will turn any type of soil to a water-holding sponge.  Dig four to five bushels of organic material into the top 8 to 10 inches of soil in every 100 square feet (a 10 by 10-foot area).  Make sure the dirt and organic matter are mixed evenly.  Solid layers will prevent water from getting to roots.  Compost, peat, manure, rotted sawdust, shredded leaves, aged grass clippings (make sure they are not treated with a weed killer) and shredded tree bark are all good organic additives.   Also, dig and amend beds three to four inches deeper than normal.  Plants will be more drought-resistant when their roots are encouraged by loose soil to grow further into the earth.</w:t>
      </w:r>
    </w:p>
    <w:p>
      <w:pPr>
        <w:pStyle w:val="Normal"/>
        <w:spacing w:lineRule="auto" w:line="480"/>
        <w:ind w:firstLine="720"/>
        <w:rPr>
          <w:sz w:val="24"/>
        </w:rPr>
      </w:pPr>
      <w:r>
        <w:rPr>
          <w:sz w:val="24"/>
        </w:rPr>
        <w:t xml:space="preserve">Next, mulch to retain soil moisture.  Research at Texas A&amp;M University has shown that unmulched soil may lose twice as much water to evaporation as mulched soil.  Mulched soil also allows water to penetrate more deeply, and it stops water-robbing weeds from growing.  Spread a two to four inch layer over all beds.  Make sure the mulch does not touch plant stems, however, where it can foster diseases.  Mulches can be organic materials (which eventually rot and improve the soil) such as shredded bark, compost, straw, pine needles or wood chips; or inorganic materials, such as stone, woven plastic landscape cloth and gravel.  </w:t>
      </w:r>
    </w:p>
    <w:p>
      <w:pPr>
        <w:pStyle w:val="Heading4"/>
        <w:rPr/>
      </w:pPr>
      <w:r>
        <w:rPr/>
        <w:t>Lean Landscaping</w:t>
      </w:r>
    </w:p>
    <w:p>
      <w:pPr>
        <w:pStyle w:val="Normal"/>
        <w:spacing w:lineRule="auto" w:line="480"/>
        <w:ind w:firstLine="720"/>
        <w:rPr>
          <w:sz w:val="24"/>
        </w:rPr>
      </w:pPr>
      <w:r>
        <w:rPr>
          <w:sz w:val="24"/>
        </w:rPr>
        <w:t xml:space="preserve">Consider making landscape changes that will decrease water use.  Reduce your lawn size.  Convert the edges to deep garden beds filled with native and water-lean shrubs, flowers and foliage plants.  Pick shrubs, trees and flowers that are native to your region.  They will be the most drought tolerant.  </w:t>
      </w:r>
    </w:p>
    <w:p>
      <w:pPr>
        <w:pStyle w:val="Normal"/>
        <w:spacing w:lineRule="auto" w:line="480"/>
        <w:ind w:firstLine="720"/>
        <w:rPr>
          <w:sz w:val="24"/>
        </w:rPr>
      </w:pPr>
      <w:r>
        <w:rPr>
          <w:sz w:val="24"/>
        </w:rPr>
        <w:t xml:space="preserve">Then go to xeriscape plants, ones that survive droughts anywhere. Look for plants with silvery, hairy and waxy leaves or those that are succulent (thick and fleshy).  Silver plants and hairy ones have millions of tiny hairs covering their leaves, which insulates plants and reduces water loss.  Waxy leaves insulate, too, and plants with them like barberry, vinca, coreopsis and daylilies do well when water is scarce.  Succulents store moisture in their leaves for lean times.  Autumn Joy sedum and portulaca are two that add to any landscape.  Other xeriscape plants have red leaves.  Their pigment acts as a sunscreen, allowing plants to tolerate more heat and use less water than green-leafed varieties. </w:t>
      </w:r>
    </w:p>
    <w:p>
      <w:pPr>
        <w:pStyle w:val="Normal"/>
        <w:spacing w:lineRule="auto" w:line="480"/>
        <w:ind w:firstLine="720"/>
        <w:rPr>
          <w:sz w:val="24"/>
        </w:rPr>
      </w:pPr>
      <w:r>
        <w:rPr>
          <w:sz w:val="24"/>
        </w:rPr>
        <w:t xml:space="preserve">Once you have selected plants for a lean landscape, group them according to water needs.  Place those that require the least amount furthest away from the house, in the hot sun.  Reserve the places closest to the house for plants that drink the most.  By planting in this fashion, you will cut water requirements drastically, and you still can have a few thirsty favorites nearby to enjoy.  If water rationing is imposed, you can easily carry household wastewater to the close-in favored plants.  Also, plant the shade.  Lush, cool-looking plants like hostas, ferns and impatiens thrive in deep shade where they use much less water than plants in the sun.  </w:t>
      </w:r>
    </w:p>
    <w:p>
      <w:pPr>
        <w:pStyle w:val="Heading4"/>
        <w:rPr/>
      </w:pPr>
      <w:r>
        <w:rPr/>
        <w:t>Drought-Savvy Veggies</w:t>
      </w:r>
    </w:p>
    <w:p>
      <w:pPr>
        <w:pStyle w:val="TextBody"/>
        <w:rPr/>
      </w:pPr>
      <w:r>
        <w:rPr/>
        <w:tab/>
        <w:t xml:space="preserve">Push the season to give vegetable gardens an advantage during drought.  Plant early, and grow short-season varieties that are in and out of the ground fast, using less water.  Crops such as potatoes, onions, garlic, lettuce and spinach can be planted as soon as the ground can be worked.  Get tomato and pepper transplants in the garden a couple weeks before the last frost-free date and surround them with plastic-wrapped cages or other protection.  Black plastic can be applied to soil for a week or two to raise soil temperature, also.  Plant corn and beans up to two weeks earlier than normal in plastic- warmed ground.  By rushing everything, plants use less water and lose less to evaporation in the cooler temperatures.  Make sure all soil is mulched to further retard water loss.  Also, situate vegetable gardens where they will be in the shade during hot afternoons to lessen evaporation.  </w:t>
      </w:r>
    </w:p>
    <w:p>
      <w:pPr>
        <w:pStyle w:val="TextBody"/>
        <w:ind w:firstLine="720"/>
        <w:rPr/>
      </w:pPr>
      <w:r>
        <w:rPr/>
        <w:t>Grow vegetables that mature fast.  Bush beans are ready to eat 45-60 days after sowing.  Pole beans take weeks longer.  Determinate tomatoes that ripen all their fruit in 60 days or so after transplanting yield more before soil moisture is depleted by summer sun than indeterminate tomatoes.  They produce only a few fruit at 75-90 days and set fruit sporadically thereafter.  Consider new varieties bred for the hot South, too, because heat is often the partner of drought.  Tomatoes such as Heatwave and Sun Leaper set fruit in higher temperatures and ripen quickly.  Burpless-type cucumbers don’t turn bitter in heat and require less water to mature.  Slow-bolt lettuces like Sierra and Oakleaf and romaine lettuces do best when it’s hot.  Plant them in the shade.</w:t>
      </w:r>
    </w:p>
    <w:p>
      <w:pPr>
        <w:pStyle w:val="TextBody"/>
        <w:ind w:firstLine="720"/>
        <w:rPr/>
      </w:pPr>
      <w:r>
        <w:rPr/>
      </w:r>
    </w:p>
    <w:p>
      <w:pPr>
        <w:pStyle w:val="TextBody"/>
        <w:ind w:firstLine="720"/>
        <w:rPr/>
      </w:pPr>
      <w:r>
        <w:rPr/>
      </w:r>
    </w:p>
    <w:p>
      <w:pPr>
        <w:pStyle w:val="TextBody"/>
        <w:jc w:val="center"/>
        <w:rPr>
          <w:b/>
          <w:b/>
        </w:rPr>
      </w:pPr>
      <w:r>
        <w:rPr>
          <w:b/>
        </w:rPr>
        <w:t>Turf Tactics</w:t>
      </w:r>
    </w:p>
    <w:p>
      <w:pPr>
        <w:pStyle w:val="TextBody"/>
        <w:rPr/>
      </w:pPr>
      <w:r>
        <w:rPr/>
        <w:tab/>
        <w:t>Lawns use more water than any other part of the landscape.  So train your turf to be tough.  Stop fertilizing.  All it does is promote blade growth.  Clippings left on the lawn will provide the kind of nutrition needed to maintain root systems.  Avoid all weed killers.  They tax root systems.  Keep mower blades sharp.  A dull blade shreds grass and increases water loss.  Mow only when it is needed, when grass is 6 inches high or more.  And, then remove only 2-3 inches, leaving enough length to shade roots.  And mow in the cool evening when cut grass loses less water.  Lastly, reduce foot traffic on turf, especially during the heat of the day, when crushed grass blades will dehydrate.</w:t>
      </w:r>
    </w:p>
    <w:p>
      <w:pPr>
        <w:pStyle w:val="TextBody"/>
        <w:rPr/>
      </w:pPr>
      <w:r>
        <w:rPr/>
        <w:tab/>
        <w:t xml:space="preserve">Prepare for drought this spring and wish for abundant rain.  That’s the prudent approach in today’s world when droughts are more frequent due to global warming and abnormal ocean current fluctuations.  Look for the next issue of </w:t>
      </w:r>
      <w:r>
        <w:rPr>
          <w:i/>
        </w:rPr>
        <w:t>Gardener’s Companion</w:t>
      </w:r>
      <w:r>
        <w:rPr/>
        <w:t xml:space="preserve"> (on sale June 12) to learn how to cope with a drought after it has set in for the summer.</w:t>
      </w:r>
    </w:p>
    <w:p>
      <w:pPr>
        <w:pStyle w:val="TextBody"/>
        <w:jc w:val="center"/>
        <w:rPr>
          <w:b/>
          <w:b/>
        </w:rPr>
      </w:pPr>
      <w:r>
        <w:rPr>
          <w:b/>
        </w:rPr>
        <w:t>-30-</w:t>
      </w:r>
      <w:r>
        <w:br w:type="page"/>
      </w:r>
    </w:p>
    <w:p>
      <w:pPr>
        <w:pStyle w:val="TextBody"/>
        <w:jc w:val="center"/>
        <w:rPr>
          <w:b/>
          <w:b/>
        </w:rPr>
      </w:pPr>
      <w:r>
        <w:rPr>
          <w:b/>
        </w:rPr>
        <w:t>BEST DROUGHT-TOLERANT PLANTS</w:t>
      </w:r>
    </w:p>
    <w:p>
      <w:pPr>
        <w:pStyle w:val="TextBody"/>
        <w:jc w:val="center"/>
        <w:rPr>
          <w:b/>
          <w:b/>
        </w:rPr>
      </w:pPr>
      <w:r>
        <w:rPr>
          <w:b/>
        </w:rPr>
        <w:t>&lt;Sidebar&gt;</w:t>
      </w:r>
    </w:p>
    <w:p>
      <w:pPr>
        <w:pStyle w:val="TextBody"/>
        <w:rPr/>
      </w:pPr>
      <w:r>
        <w:rPr>
          <w:b/>
        </w:rPr>
        <w:t>Shrubs:</w:t>
      </w:r>
      <w:r>
        <w:rPr/>
        <w:t xml:space="preserve">  Barberry, bayberry, buddleia, holly, honeysuckle, juniper, potentilla, privet, rugosa rose, sumac, wisteria.</w:t>
      </w:r>
    </w:p>
    <w:p>
      <w:pPr>
        <w:pStyle w:val="TextBody"/>
        <w:rPr/>
      </w:pPr>
      <w:r>
        <w:rPr>
          <w:b/>
        </w:rPr>
        <w:t xml:space="preserve">Perennials:  </w:t>
      </w:r>
      <w:r>
        <w:rPr/>
        <w:t>Acanthus, artemsia, asclepia, aster, baby’s breath, baptisia, bergenia, columbine, coreopsis, daylily, dianthus, euphorbia, foxglove, gaillardia, globe thistle, bearded iris, lamb’s-ear, lavender, liatris, lupine, mallow, poppy, purple coneflower, rudbekia, Russian sage, salvia, scabiosa, sea lavender, yarrow.</w:t>
      </w:r>
    </w:p>
    <w:p>
      <w:pPr>
        <w:pStyle w:val="TextBody"/>
        <w:rPr/>
      </w:pPr>
      <w:r>
        <w:rPr>
          <w:b/>
        </w:rPr>
        <w:t xml:space="preserve">Annuals:  </w:t>
      </w:r>
      <w:r>
        <w:rPr/>
        <w:t>Alyssum, calendula, cleome, four-o’clock, lantana, larkspur, morning glory, nicotiana, portulaca, salvia, sunflower, verbena, vinca, zinnia.</w:t>
      </w:r>
    </w:p>
    <w:p>
      <w:pPr>
        <w:pStyle w:val="TextBody"/>
        <w:jc w:val="center"/>
        <w:rPr>
          <w:b/>
          <w:b/>
        </w:rPr>
      </w:pPr>
      <w:r>
        <w:rPr>
          <w:b/>
        </w:rPr>
      </w:r>
    </w:p>
    <w:p>
      <w:pPr>
        <w:pStyle w:val="TextBody"/>
        <w:jc w:val="center"/>
        <w:rPr>
          <w:b/>
          <w:b/>
        </w:rPr>
      </w:pPr>
      <w:r>
        <w:rPr>
          <w:b/>
        </w:rPr>
        <w:t>Sources for Fact-Checking</w:t>
      </w:r>
    </w:p>
    <w:p>
      <w:pPr>
        <w:pStyle w:val="TextBody"/>
        <w:rPr/>
      </w:pPr>
      <w:r>
        <w:rPr/>
        <w:t>Don Wilhite</w:t>
      </w:r>
    </w:p>
    <w:p>
      <w:pPr>
        <w:pStyle w:val="TextBody"/>
        <w:rPr/>
      </w:pPr>
      <w:r>
        <w:rPr/>
        <w:t>Director of the National Drought Mitigation Center</w:t>
      </w:r>
    </w:p>
    <w:p>
      <w:pPr>
        <w:pStyle w:val="TextBody"/>
        <w:rPr/>
      </w:pPr>
      <w:r>
        <w:rPr/>
        <w:t>(402) 472-4270</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rought—Part 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eenh@tico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4:38:00Z</dcterms:created>
  <dc:creator>Valued Gateway Client</dc:creator>
  <dc:description/>
  <dc:language>en-US</dc:language>
  <cp:lastModifiedBy>Valued Gateway Client</cp:lastModifiedBy>
  <dcterms:modified xsi:type="dcterms:W3CDTF">2000-07-05T00:28:00Z</dcterms:modified>
  <cp:revision>43</cp:revision>
  <dc:subject/>
  <dc:title>Doreen G</dc:title>
</cp:coreProperties>
</file>