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 Time Savers or Money Savers</w:t>
      </w:r>
    </w:p>
    <w:p>
      <w:pPr>
        <w:pStyle w:val="Normal"/>
        <w:rPr/>
      </w:pPr>
      <w:r>
        <w:rPr/>
      </w:r>
    </w:p>
    <w:p>
      <w:pPr>
        <w:pStyle w:val="Normal"/>
        <w:rPr/>
      </w:pPr>
      <w:r>
        <w:rPr/>
        <w:t>Sodding  vs. Seeding A New Lawn</w:t>
      </w:r>
    </w:p>
    <w:p>
      <w:pPr>
        <w:pStyle w:val="Normal"/>
        <w:rPr/>
      </w:pPr>
      <w:r>
        <w:rPr/>
        <w:t xml:space="preserve">While sod appears in the short term to be more expensive than seed, the costs between the two approaches are about equal when you pro-rate the costs of each over three years.  A sodded lawn is an instant lawn and needs little maintenance besides mowing, watering and light fertilizing.   A seeded lawn, over the first three years, needs frequent fertilizing, herbicide applications, and needs to be overseeded twice to achieve the same turf density as sod. It also needs to be watered more frequently.  If you can afford the upfront cost of sod, it will save you a great deal of time over three years and cost about the same.  </w:t>
      </w:r>
    </w:p>
    <w:p>
      <w:pPr>
        <w:pStyle w:val="Normal"/>
        <w:rPr/>
      </w:pPr>
      <w:r>
        <w:rPr/>
      </w:r>
    </w:p>
    <w:p>
      <w:pPr>
        <w:pStyle w:val="Normal"/>
        <w:rPr/>
      </w:pPr>
      <w:r>
        <w:rPr/>
        <w:t>Buying Big Trees</w:t>
      </w:r>
    </w:p>
    <w:p>
      <w:pPr>
        <w:pStyle w:val="Normal"/>
        <w:rPr/>
      </w:pPr>
      <w:r>
        <w:rPr/>
        <w:t xml:space="preserve">If you are planning to buy a shade tree and can afford the costs, consider buying one that is already 20 feet tall.  It might cost $600 to purchase and $400 to have professionally installed, but the added value to your property in real estate terms will be greater than the $1000 you spent.  Furthermore, you have a tree that gives you immediate aesthetic value to your landscape and you don’t have to wait 15 years for some shade. </w:t>
      </w:r>
    </w:p>
    <w:p>
      <w:pPr>
        <w:pStyle w:val="Normal"/>
        <w:rPr/>
      </w:pPr>
      <w:r>
        <w:rPr/>
      </w:r>
    </w:p>
    <w:p>
      <w:pPr>
        <w:pStyle w:val="Normal"/>
        <w:rPr/>
      </w:pPr>
      <w:r>
        <w:rPr/>
        <w:t xml:space="preserve">Mulching Mower Is A Bargain </w:t>
      </w:r>
    </w:p>
    <w:p>
      <w:pPr>
        <w:pStyle w:val="Normal"/>
        <w:rPr/>
      </w:pPr>
      <w:r>
        <w:rPr/>
        <w:t xml:space="preserve">When you collect the grass clippings as you mow the lawn, you will spend 30% more time at the mowing job than if you left the clippings on the turf with a mulching mower.  Leaving the clippings on the lawn over a season provides the equivalent of one application of fertilizer in terms of nitrogen needs.  It is only with a mulching mower that you can leave one half inch of finely chopped leaves on your lawn every fall.  In three to five years of “mulching” you lawn in this fashion, the soil under the turf will be healthy enough to allow you to fertilize the lawn only once a year in the fall and still have the best looking lawn in the neighborhood.  </w:t>
      </w:r>
    </w:p>
    <w:p>
      <w:pPr>
        <w:pStyle w:val="Normal"/>
        <w:rPr/>
      </w:pPr>
      <w:r>
        <w:rPr/>
      </w:r>
    </w:p>
    <w:p>
      <w:pPr>
        <w:pStyle w:val="Normal"/>
        <w:rPr/>
      </w:pPr>
      <w:r>
        <w:rPr/>
        <w:t>Overseed To Stop Using Herbicides</w:t>
      </w:r>
    </w:p>
    <w:p>
      <w:pPr>
        <w:pStyle w:val="Normal"/>
        <w:rPr/>
      </w:pPr>
      <w:r>
        <w:rPr/>
        <w:t>If a lawn has a lot of weeds, there are two steps to take so that you have few weeds in your lawn ever.  You need to kill the existing weeds with an herbicide labeled for use on lawns.  Then you need to overseed the lawn with a heavy application of grass seed to fill the holes left by the weeds and to make the entire turf as dense as new sod.  Now if you mow no shorter than 2 and a half inches all season long, the tall, dense grass will not allow weeds to return, even crabgrass. You need no more herbicides.</w:t>
      </w:r>
    </w:p>
    <w:p>
      <w:pPr>
        <w:pStyle w:val="Normal"/>
        <w:rPr/>
      </w:pPr>
      <w:r>
        <w:rPr/>
      </w:r>
    </w:p>
    <w:p>
      <w:pPr>
        <w:pStyle w:val="Normal"/>
        <w:rPr/>
      </w:pPr>
      <w:r>
        <w:rPr/>
        <w:t>Save Water And Time With A Tuna Fish Can</w:t>
      </w:r>
    </w:p>
    <w:p>
      <w:pPr>
        <w:pStyle w:val="Normal"/>
        <w:rPr/>
      </w:pPr>
      <w:r>
        <w:rPr/>
        <w:t>Many homeowners waste increasingly expensive water on their lawns because they can’t determine how much water is needed.  The solution is found with a tuna fish can and a mechanical timer for the water spigot.  Lawns on average need one inch of water a week in the spring and fall and two inches a week in the heat of summer.  A tuna fish can is one inch deep.  Run your sprinkler until the can is filled and check how much time it took.  Then buy a mechanical timer for your hose, set the timer for what is needed for one inch or two inches, and go shopping.  You have saved money and time.</w:t>
      </w:r>
    </w:p>
    <w:p>
      <w:pPr>
        <w:pStyle w:val="Normal"/>
        <w:rPr/>
      </w:pPr>
      <w:r>
        <w:rPr/>
      </w:r>
    </w:p>
    <w:p>
      <w:pPr>
        <w:pStyle w:val="Normal"/>
        <w:rPr/>
      </w:pPr>
      <w:r>
        <w:rPr/>
        <w:t>Save On Potting Soils In Large Containers</w:t>
      </w:r>
    </w:p>
    <w:p>
      <w:pPr>
        <w:pStyle w:val="Normal"/>
        <w:rPr/>
      </w:pPr>
      <w:r>
        <w:rPr/>
        <w:t xml:space="preserve">Container gardening has become very popular and many homeowners are making use of half a whisky barrel to create lovely compact gardens.  The only problem is that a half whisky barrel requires a lot of potting soil to fill it and the soilless potting mixes recommended for use in container gardens is rising in price. One trick is to fill the bottom third of the barrel with the foam packing peanuts used to protect items that are shipped by FedEx or UPS.  They take up space, reducing the need for as much potting soil, and don’t interfere with the roots of the plants. Stuffing the foam peanuts into plastic mesh potato bags keeps them intact when changing the soil in the container.  </w:t>
      </w:r>
    </w:p>
    <w:p>
      <w:pPr>
        <w:pStyle w:val="Normal"/>
        <w:rPr/>
      </w:pPr>
      <w:r>
        <w:rPr/>
      </w:r>
    </w:p>
    <w:p>
      <w:pPr>
        <w:pStyle w:val="Normal"/>
        <w:rPr/>
      </w:pPr>
      <w:r>
        <w:rPr/>
        <w:t>Take Time Planting Now To Save Time Later</w:t>
      </w:r>
    </w:p>
    <w:p>
      <w:pPr>
        <w:pStyle w:val="Normal"/>
        <w:rPr/>
      </w:pPr>
      <w:r>
        <w:rPr/>
        <w:t xml:space="preserve">When planting any landscape tree, shrub, or flower, you can avoid problems later by taking a few steps now.  You need to prepare the soil by breaking it up in an area two or three times wider than the root ball of the plant.  To the hole you should add a product that contains mycorrhizae, a beneficial fungus that attaches to the roots of the plant.  Most garden centers carry such a product.  When you are finish planting you leave a 2 to 3 inch layer of organic mulch around the plant.  Now you have a planting that will remain weed free, need less water and less fertilizer, and is not likely to have any pest insect or disease problems.  Not a bad deal.  </w:t>
      </w:r>
    </w:p>
    <w:p>
      <w:pPr>
        <w:pStyle w:val="Normal"/>
        <w:rPr/>
      </w:pPr>
      <w:r>
        <w:rPr/>
      </w:r>
    </w:p>
    <w:p>
      <w:pPr>
        <w:pStyle w:val="Normal"/>
        <w:rPr/>
      </w:pPr>
      <w:r>
        <w:rPr/>
        <w:t>Moving A Shrub Is Easier Than Pruning A Shrub</w:t>
      </w:r>
    </w:p>
    <w:p>
      <w:pPr>
        <w:pStyle w:val="Normal"/>
        <w:rPr/>
      </w:pPr>
      <w:r>
        <w:rPr/>
        <w:t>Except for hedges, most shrubs in the home landscape should not need any extensive pruning.  If they do, because the space they are growing in is not large enough, then the solution is to move the shrub to a place where there is enough room for it to grow to its natural size.  It might take a couple of hours to transplant a shrub, but in doing so, think of how many hours of pruning you save over then next ten years.  If you feel you can’t move the culprit, then consider replacing it with a shrub that will fit its space. There are many new varieties of old favorites that shorter more compact growth and require little if any pruning.  You might spend some money but you’ll still be saving the time.</w:t>
      </w:r>
    </w:p>
    <w:p>
      <w:pPr>
        <w:pStyle w:val="Normal"/>
        <w:rPr/>
      </w:pPr>
      <w:r>
        <w:rPr/>
      </w:r>
    </w:p>
    <w:p>
      <w:pPr>
        <w:pStyle w:val="Normal"/>
        <w:rPr/>
      </w:pPr>
      <w:r>
        <w:rPr/>
        <w:t>Mulching Containers Saves On Watering</w:t>
      </w:r>
    </w:p>
    <w:p>
      <w:pPr>
        <w:pStyle w:val="Normal"/>
        <w:rPr/>
      </w:pPr>
      <w:r>
        <w:rPr/>
        <w:t xml:space="preserve">Plants in containers usually need to be watered much more frequently than plants in garden beds.  In July and August, many containers, especially hanging baskets, may need watering twice a day.  If you mulch you containers with at least a half an inch of organic materials, you will reduce the need for watering, sometimes by half.  Materials include shredded newspaper, cocoa shells, finely shredded bark, or very well aged saw dust.  </w:t>
      </w:r>
    </w:p>
    <w:p>
      <w:pPr>
        <w:pStyle w:val="Normal"/>
        <w:rPr/>
      </w:pPr>
      <w:r>
        <w:rPr/>
      </w:r>
    </w:p>
    <w:p>
      <w:pPr>
        <w:pStyle w:val="Normal"/>
        <w:rPr/>
      </w:pPr>
      <w:r>
        <w:rPr/>
        <w:t>Songbirds Are Not Just Decorative</w:t>
      </w:r>
    </w:p>
    <w:p>
      <w:pPr>
        <w:pStyle w:val="Normal"/>
        <w:rPr/>
      </w:pPr>
      <w:r>
        <w:rPr/>
        <w:t xml:space="preserve">Lots of folks feed songbirds in the winter and enjoy their colors and antics.  Research has shown that when you have four or five different species of songbirds including your yard in their year round territory, over 50% of the pest insects on your property become lunch for those pretty little guests. Even seed eating birds go after in spring to feed to their offspring. Newly hatched birds are unable to digest seed.  Continue feeding birds on weekends from spring tthrough fall, the snacks keep them around but do not make them dependent.  Mount some bird houses and be sure to have at least one, preferably two bird baths that stay filled all year long. Fewer pest insects means fewer time consuming problems in the garden.  </w:t>
      </w:r>
    </w:p>
    <w:p>
      <w:pPr>
        <w:pStyle w:val="Normal"/>
        <w:rPr/>
      </w:pPr>
      <w:r>
        <w:rPr/>
      </w:r>
    </w:p>
    <w:p>
      <w:pPr>
        <w:pStyle w:val="Normal"/>
        <w:rPr/>
      </w:pPr>
      <w:r>
        <w:rPr/>
        <w:t>With Garden Hose Buy Quality</w:t>
      </w:r>
    </w:p>
    <w:p>
      <w:pPr>
        <w:pStyle w:val="Normal"/>
        <w:rPr/>
      </w:pPr>
      <w:r>
        <w:rPr/>
        <w:t xml:space="preserve">A cheap garden hose usually breaks down in a matter of years, while the top of the line hose will last for decades.  So consider buying high quality garden hose, and buy enough hose to reach to plants the most distant from the outdoor spigot.  Watering with a sprinkler on a hose takes a whole lot less time than having to hand water those plants out by the street where the hose cannot reach.  </w:t>
      </w:r>
    </w:p>
    <w:p>
      <w:pPr>
        <w:pStyle w:val="Normal"/>
        <w:rPr/>
      </w:pPr>
      <w:r>
        <w:rPr/>
      </w:r>
    </w:p>
    <w:p>
      <w:pPr>
        <w:pStyle w:val="Normal"/>
        <w:rPr/>
      </w:pPr>
      <w:r>
        <w:rPr/>
      </w:r>
    </w:p>
    <w:p>
      <w:pPr>
        <w:pStyle w:val="Normal"/>
        <w:rPr/>
      </w:pPr>
      <w:r>
        <w:rPr/>
        <w:t>Jeff Ball</w:t>
      </w:r>
    </w:p>
    <w:p>
      <w:pPr>
        <w:pStyle w:val="Normal"/>
        <w:rPr/>
      </w:pPr>
      <w:r>
        <w:rPr/>
        <w:t xml:space="preserve">Jeff Ball, a full time garden writer for 24 years, has 8 books, 12 one hour videos, and 8 years as the garden guy on the NBC Today Show to his credit.  He is working on a major landscape care web site called </w:t>
      </w:r>
      <w:hyperlink r:id="rId2">
        <w:r>
          <w:rPr>
            <w:rStyle w:val="InternetLink"/>
          </w:rPr>
          <w:t>www.yardener.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den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01:00Z</dcterms:created>
  <dc:creator>Jeff Ball</dc:creator>
  <dc:description/>
  <dc:language>en-US</dc:language>
  <cp:lastModifiedBy>Jeff Ball</cp:lastModifiedBy>
  <dcterms:modified xsi:type="dcterms:W3CDTF">2004-05-26T15:03:00Z</dcterms:modified>
  <cp:revision>3</cp:revision>
  <dc:subject/>
  <dc:title>Ten Time Savers or Money Sa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878587</vt:r8>
  </property>
  <property fmtid="{D5CDD505-2E9C-101B-9397-08002B2CF9AE}" pid="3" name="_AuthorEmail">
    <vt:lpwstr>jeffball@starband.net</vt:lpwstr>
  </property>
  <property fmtid="{D5CDD505-2E9C-101B-9397-08002B2CF9AE}" pid="4" name="_AuthorEmailDisplayName">
    <vt:lpwstr>Jeff Ball</vt:lpwstr>
  </property>
  <property fmtid="{D5CDD505-2E9C-101B-9397-08002B2CF9AE}" pid="5" name="_EmailSubject">
    <vt:lpwstr>[GWL] Jeff Ball</vt:lpwstr>
  </property>
</Properties>
</file>