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f the employer decides to go with some company of translators they ma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o a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. Will the work be translated by only one person or a team of translato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y want one person because a team will not be able to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nsistency and continuity of tone, pace, voice, etc. needed to produ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gent pub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. Will the work be proofread by the same transl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You either need someone else to proofread (a bilingual translator again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you need a break (a couple of weeks) between translation and proofing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 miss the obvious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. Will the final product be ready for prin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 a large work, the formatting, or lack of it, is important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rinting costs of re-formatting can dwarf the translation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. Will the budget include a fact-checking fee? It is always a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udget a little for fact-checking because it will cut down on you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sts. Wading through and correcting tons of terminology, phraseolog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gionalisms can take a translator as long as translating half th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. Finally, who will approve the work as comple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ne of the hallmarks of my work is that I will find someone (a biling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ubject area expert) to read the completed product and edit/critique a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my fee. I can also have that be part of the work I do, i.e. the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dits and critiques and sends it back to me for me to make changes bef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oes back to the emplo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obert J. Ricc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reelancer for 15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riter/Editor/Trans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Native Spanish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Native English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ublished writer in both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10.744.5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jriccio@comcast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