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Does Organic Still Mean What Consumers Think It Mean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On October 21, the USDA National Organic Program (NOP) rules take effect. We will have one standardized definition of Organic across the country joined together with a more uniform certification process that requires a paper trail of just what goes on in the field –all the way from seed ordering to point of sale. In the name of labeling consistency, the new rule notably forbids Organic farmers that refuse the government-directed certification program from using the term “Organic” even to verbally describe their produce or growing methods –at risk of a $10,000 fine per violation. </w:t>
      </w:r>
    </w:p>
    <w:p>
      <w:pPr>
        <w:pStyle w:val="Normal"/>
        <w:bidi w:val="0"/>
        <w:ind w:left="0" w:right="0" w:hanging="0"/>
        <w:jc w:val="left"/>
        <w:rPr>
          <w:rFonts w:ascii="Times New Roman" w:hAnsi="Times New Roman"/>
        </w:rPr>
      </w:pPr>
      <w:r>
        <w:rPr/>
      </w:r>
    </w:p>
    <w:p>
      <w:pPr>
        <w:pStyle w:val="Normal"/>
        <w:bidi w:val="0"/>
        <w:ind w:left="0" w:right="0" w:hanging="0"/>
        <w:jc w:val="left"/>
        <w:rPr/>
      </w:pPr>
      <w:r>
        <w:rPr/>
        <w:t>All this centralized control and standardization sounds like we’ve come a long way from the ambiguous term that idealistic, sustainable-minded small growers proudly began popularizing in the 70’s. The problem is that we may have come SO far that we’ve left those pioneering farmers behind.</w:t>
      </w:r>
    </w:p>
    <w:p>
      <w:pPr>
        <w:pStyle w:val="Normal"/>
        <w:bidi w:val="0"/>
        <w:ind w:left="0" w:right="0" w:hanging="0"/>
        <w:jc w:val="left"/>
        <w:rPr>
          <w:rFonts w:ascii="Times New Roman" w:hAnsi="Times New Roman"/>
        </w:rPr>
      </w:pPr>
      <w:r>
        <w:rPr/>
      </w:r>
    </w:p>
    <w:p>
      <w:pPr>
        <w:pStyle w:val="Normal"/>
        <w:bidi w:val="0"/>
        <w:ind w:left="0" w:right="0" w:hanging="0"/>
        <w:jc w:val="left"/>
        <w:rPr/>
      </w:pPr>
      <w:r>
        <w:rPr/>
        <w:t>The term Organic won consumers’ hearts because they identified it with Healthy Food from small, local diversified vegetable growers –the farmers they saw at their local Farmer’s Market each week. They learned to TRUST the label, just as they trusted those farmers. But things change! It didn’t take long for agribusiness to catch on to the cache of organic and then processors to take it to the next level. With large corporations suddenly moving thousands of tons of scarce “organic” produce around, it wasn’t long before definitions were bent or outright ignored, and the demand for both a sturdier definition and certification process was hear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hich understandably leads us to where we are now. A paper trail of just what has happened to every plant plucked from the farm seems GREAT in theory. Certainly, it’s not overly burdensome for a western agribusiness corporation growing ten thousand acres of lettuce in a (notably pest and disease free) groundwater-irrigated desert to comply. But it’s quite another story for local “back-east” farmers growing 200 varieties of vegetables, herbs and cut-flowers, spread out and constantly rotated through eight different one-acre plot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t a recent NY food festival this September, two Certified Organic farmers laughed when I asked them how long it took to complete their USDA compliant paperwork. “It would easily have taken us 150-200 hours for our three acres if we had done it the way you’re supposed to… but along about the first week of filling in forms you realize there is just no way. You just have to fake it and hope the inspector doesn’t notice or doesn’t care. It has nothing to do with how we grow. It’s so frustrating! And it was much more expensive than we expected –even with the money that you eventually get back this year. [This year there is a USDA Grant program that reimburses farms 70%, up to $500 of their certification fees.] There is NO WAY we are going to do this next year.” </w:t>
      </w:r>
    </w:p>
    <w:p>
      <w:pPr>
        <w:pStyle w:val="Normal"/>
        <w:bidi w:val="0"/>
        <w:ind w:left="0" w:right="0" w:hanging="0"/>
        <w:jc w:val="left"/>
        <w:rPr>
          <w:rFonts w:ascii="Times New Roman" w:hAnsi="Times New Roman"/>
        </w:rPr>
      </w:pPr>
      <w:r>
        <w:rPr/>
      </w:r>
    </w:p>
    <w:p>
      <w:pPr>
        <w:pStyle w:val="Normal"/>
        <w:bidi w:val="0"/>
        <w:ind w:left="0" w:right="0" w:hanging="0"/>
        <w:jc w:val="left"/>
        <w:rPr/>
      </w:pPr>
      <w:r>
        <w:rPr/>
        <w:t>The same complaints are echoed in the three counties of the Mid-Hudson Valley, where out of 40 commercial Organic vegetable farms, only seven plan to be (legally) Organic in 2003 –less than 20%! The rest are struggling with exactly how to describe themselves next year. Amy Hepworth, a long-time successful organic grower in Marlboro, NY complained, “I don’t know what to do! You know, I’ve been selling Organic vegetables to one of the NYC Co-ops for twelve years. This month, they said ‘Sorry, we can’t accept your produce as Organic anymore.’ TWELVE YEARS. The produce manager has visited my farm, members of the board… They know what I do up here! Nothing’s changed! It’s just horrible, but I just can NOT get certified. They offered to send someone up for a day or two to help me fill in the paperwork. They don’t get it! A day or two is NOT going to cover it. All their customers still want Organic… What are they going to do? They just have to increase their Cal-Organic shipments. It’s horrib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response to these concerns, a number of small, organic farmers are joining a new, web-based non-profit eco-label, </w:t>
      </w:r>
      <w:r>
        <w:rPr>
          <w:b/>
        </w:rPr>
        <w:t>Certified Naturally Grown™</w:t>
      </w:r>
      <w:r>
        <w:rPr/>
        <w:t xml:space="preserve"> (</w:t>
      </w:r>
      <w:hyperlink r:id="rId2">
        <w:r>
          <w:rPr>
            <w:rStyle w:val="InternetLink"/>
            <w:lang w:val="en-US" w:eastAsia="en-US"/>
          </w:rPr>
          <w:t>www.naturallygrown.org</w:t>
        </w:r>
      </w:hyperlink>
      <w:r>
        <w:rPr/>
        <w:t>) that is restricted to small farmers that distribute their produce locally –through Farmer’s Markets, farm stands, local restaurants and Community Supported Agriculture (CSA) projects. They will have a long row to hoe, re-educating consumers to look for and recognize a new label, but there doesn’t seem to be another option. And as for consumers? While the New Organic may not cover their favorite local small farms, it will be bigger and more available than ever. And while that’s mostly wonderful… it’s exactly part of the problem.</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Ron Khosla is Executive Director of </w:t>
      </w:r>
      <w:r>
        <w:rPr>
          <w:b/>
        </w:rPr>
        <w:t xml:space="preserve">Certified Naturally Grown™ </w:t>
      </w:r>
      <w:r>
        <w:rPr/>
        <w:t>(</w:t>
      </w:r>
      <w:hyperlink r:id="rId3">
        <w:r>
          <w:rPr>
            <w:rStyle w:val="InternetLink"/>
            <w:lang w:val="en-US" w:eastAsia="en-US"/>
          </w:rPr>
          <w:t>www.naturallygrown.org</w:t>
        </w:r>
      </w:hyperlink>
      <w:r>
        <w:rPr/>
        <w:t>)]</w:t>
      </w:r>
    </w:p>
    <w:p>
      <w:pPr>
        <w:pStyle w:val="Normal"/>
        <w:bidi w:val="0"/>
        <w:ind w:left="0" w:right="0" w:hanging="0"/>
        <w:jc w:val="left"/>
        <w:rPr/>
      </w:pPr>
      <w:r>
        <w:rPr/>
        <w:t>ph: 845-256-068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lygrown.org/" TargetMode="External"/><Relationship Id="rId3" Type="http://schemas.openxmlformats.org/officeDocument/2006/relationships/hyperlink" Target="http://www.naturallygrow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0</Characters>
  <CharactersWithSpaces>3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1:48:00Z</dcterms:created>
  <dc:creator>Ron and Kate Singh</dc:creator>
  <dc:description/>
  <dc:language>en-US</dc:language>
  <cp:lastModifiedBy/>
  <dcterms:modified xsi:type="dcterms:W3CDTF">2002-10-21T13:53:00Z</dcterms:modified>
  <cp:revision>3</cp:revision>
  <dc:subject/>
  <dc:title>(Your title) Does the Organic Label Really Mean What Consumers Want It To M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 and Kate Singh</vt:lpwstr>
  </property>
</Properties>
</file>