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The Clemson University Certificate of Accomplishment in Landscape Design</w:t>
        <w:t>CCALD</w:t>
        <w:t>How did this Course Happen?</w:t>
        <w:t>I am a full-time professional and happen to love to teach. I've been finding ways to make landscape design information and training to available to my clients for over 25 years...they are better clients if they have a vocabulary and well-expressed concepts.  Thus, the course slowly evolved.</w:t>
        <w:t>I've been in practice for over 28 years and have taught adults landscape design for 25 years. This course has received excellent results and praise from students taking it "live" in two different cities. They are enriched and have new skills. Keep in mind that is a Certificate of Accomplishment, not a degree. Everyone agrees that is an unbelievable amount of useful information.</w:t>
        <w:t>The idea from the course is that you leave knowing how to use an engineering and architect's scale, draw, design spaces to scale as well as have a working knowledge of materials, good design sense, know how people use spaces in the land...plus 150 plant materials. Whew.</w:t>
        <w:t>I am a real person and earnestly want input to make communication of the material more succinct. A drawback was the filming facility...it was done in analogue and someday if I can afford it, I will rerecord the whole course in digital. But you have to start somewhere! Live with the glitches and gently remind me if and when they occur...</w:t>
        <w:t>Send me A little About YOU!</w:t>
        <w:t>1) How did you hear about the course?</w:t>
        <w:t>2) What do you want to get out of it (new job, new garden, etc)</w:t>
        <w:t>The Value of the Training:</w:t>
        <w:t>There are many opportunities for employment, but as in any case, it is important to sell your self. Thus, you will have portfolio pieces to show from the design studio and planting design class, which is key in employment interviews!</w:t>
        <w:t>I understand the expense. You definitely get what you pay for... and put into this course</w:t>
        <w:t>The Course</w:t>
        <w:tab/>
        <w:t xml:space="preserve">: </w:t>
        <w:tab/>
        <w:tab/>
        <w:t xml:space="preserve">Track A ( 7 courses, 47 DVDs) </w:t>
        <w:tab/>
        <w:tab/>
        <w:t>$230 ea/course x 7 = $161</w:t>
        <w:t>The Design Studio:</w:t>
        <w:tab/>
        <w:tab/>
        <w:t xml:space="preserve"> Track B</w:t>
        <w:tab/>
        <w:tab/>
        <w:tab/>
        <w:tab/>
        <w:tab/>
        <w:t xml:space="preserve">$500 </w:t>
        <w:tab/>
        <w:tab/>
        <w:tab/>
        <w:t xml:space="preserve">   500</w:t>
        <w:tab/>
        <w:tab/>
        <w:tab/>
        <w:tab/>
        <w:tab/>
        <w:tab/>
        <w:tab/>
        <w:tab/>
        <w:tab/>
        <w:t xml:space="preserve">   </w:t>
        <w:tab/>
        <w:t xml:space="preserve">          </w:t>
        <w:tab/>
        <w:tab/>
        <w:t xml:space="preserve">           $2110</w:t>
        <w:t xml:space="preserve">Courses :          Track A </w:t>
        <w:tab/>
        <w:tab/>
        <w:tab/>
        <w:tab/>
        <w:t xml:space="preserve"> </w:t>
        <w:t xml:space="preserve">D-011 Landscape Appreciation </w:t>
        <w:tab/>
        <w:t>(7 DVD lectures)</w:t>
        <w:t xml:space="preserve">D-012 Landscape History </w:t>
        <w:tab/>
        <w:tab/>
        <w:t>(7 DVD lectures)</w:t>
        <w:t xml:space="preserve">D-013 Design Technology </w:t>
        <w:tab/>
        <w:tab/>
        <w:t>(5 DVD lectures)</w:t>
        <w:t xml:space="preserve">D-014 Plant Materials </w:t>
        <w:tab/>
        <w:tab/>
        <w:t>(7 DVD lectures)</w:t>
        <w:t xml:space="preserve">D-015 Planting Design </w:t>
        <w:tab/>
        <w:tab/>
        <w:t>(7 DVD lectures)</w:t>
        <w:t xml:space="preserve">D-016 Construction: Hardscapes </w:t>
        <w:tab/>
        <w:t>(7 DVD lectures)</w:t>
        <w:t xml:space="preserve">D-017 Construction: Built Features  </w:t>
        <w:tab/>
        <w:t>(7 DVD lectures)</w:t>
        <w:t xml:space="preserve">Registration: Continuing Education, Clemson University, 343-B Sirrine Hall, Clemson 29632   </w:t>
        <w:t xml:space="preserve">864-656-2200  fax 864-656-3997. Please ask for Kay James.  </w:t>
        <w:t xml:space="preserve">Registration in the 7 courses includes 7 sets of course DVDs, reading and homework materials and free access to the lecture galleries on our website: www.ccald.org. Please register at www.ccald.org after paying for the courses to access the galleries. Then, please e-mail or call me (864-646-2432) with the list you are taking and tell me you have registered : mpdargan@dargan.com. The University will confirm receipt. You will be sent your packet of DVDs within 7-10 working days. </w:t>
        <w:t>Scheduling and Duration of Course:</w:t>
        <w:t xml:space="preserve">Enrollment in the course as a package is recommended. Early enrollment in D-018 (Design Studio) will ensure your space in the design studio.  </w:t>
        <w:t>I encourage viewing 3 or 2 courses at a time, paced about 3-6 weeks apart...First  D-011, D-01and start D-018... D-012, D014 and D-015 pair well...and finish with D-016 &amp; D-017. Schedule 4 hours of lectures a week. VARY THEM TO KEEP FRESH: ie: watch 011-3 the same evening as 013-3. The course lectures are designed to build upon each other and integrate all the material into one holistic certificate of accomplishment.</w:t>
        <w:t>If ala carte, it is required that each student take D-011 &amp; D-013 first. D-011 Landscape Appreciation begins the course by setting the vocabulary groundwork. D-013 Design Technology teaches you to draw and the process of design. D-O18 The Design Studio is recommended from the start because you can take part in the Fall and Winter Design Studio weekends. It takes awhile to get the survey done (usually 4 weeks</w:t>
        <w:t>Track B  : Design Studio</w:t>
        <w:t xml:space="preserve">The Design Studio is offered "live" to a limited number participants for 2 days every 2 months. A single DVD is issued with instructions and examples of previous student work. The design studio is an actual live segment from beginning to end and it takes place over 2 weekends . The design studio meets in two sessions : once to begin your project under the guidance of a practiced landscape architect (me), the second time to fine-tune your master plan. You then send in a copy of the final plan to receive your diploma. Meet 2 weekends for 2 days for individual instruction. Chose a project of any size and complexity. You will draw a master plan. You must be enrolled in Design Studio 6 weeks prior to the studio since it takes at least 4 weeks to obtain a detailed property survey. </w:t>
        <w:tab/>
        <w:tab/>
        <w:tab/>
        <w:tab/>
        <w:t xml:space="preserve"> </w:t>
        <w:t>It is HIGHLY RECOMMEND that you enroll in D-018 The Design Studio in the beginning!</w:t>
        <w:t>WHEN : Fall 2004  Nov 13 &amp; 14 &amp; Jan 8 &amp; 9. Min enrollment is 6 students, max is 12.</w:t>
        <w:t>WHERE: Clemson University. Lee Hall. Department of Planning and Architecture.</w:t>
        <w:t xml:space="preserve">HOW LONG: Two full days...could have an evening lecture Fri and Sat nights! Dinner together, trade projects and camaraderie. </w:t>
        <w:t>DEADLINE: October 8, 2004 is deadline for enrollment in Fall Design Studio.</w:t>
        <w:t>WHAT TO BRING: see list of supplies under item 14 ( below)</w:t>
        <w:t>WHAT IF I CANNOT GET TO A DESIGN STUDIO?</w:t>
        <w:t>The studio will take place on 2 weekends at a choice of locations. This year it will be in Clemson, SC. After the second design studio, you continue on your project until you are satisfied with the progress...mail a copy to me and I will critique it as well as send you the Certificate of Accomplishment (you really cannot fail this portion).</w:t>
        <w:t>It may be necessary to do the design studio by mail with you sending me your needs and first stab at design (plus your site photos), then I'll help get your plan more fully functional and fleshed out with notes and sketches. This may work best for you until I have a design studio everywhere!</w:t>
        <w:t xml:space="preserve">Design Studio takes longer since you have to map and draw the property you are working with. You need to order a good, detailed topographic survey showing trees of 6" or larger... or do it yourself. </w:t>
        <w:t>Have your surveyor print it  at 1/8" scale.</w:t>
        <w:t>How Long Does It Take to Achieve the Certificate:</w:t>
        <w:t>Courses may be taken individually and viewed at your own speed in the convenience of your home or office.  The course can be completed as quickly as you want to watch the DVDs and send in the homework...many students have taken 3 lectures a night twice weekly in the "live" classes. There are 49 lectures...I guess you could do them all in 3 weeks, but 3 months is generally the time frame.</w:t>
        <w:t>You can start any time, but I think we are programmed from birth to start school tasks in Fall &amp; Spring</w:t>
        <w:t>Printed materials:</w:t>
        <w:t>Sets of DVD's are sent to the student for each of the 7 courses. Additional material is included with each course such as reading lists or lists of plant material categories and uses, plus homework assignments including blueprints and elevations.</w:t>
        <w:t>Due to student requests for easy note-taking, we began providing  packets of lectures copies for an additional printing/mailing fee. An optional learning tool, a set of pre-printed material consisting of the powerpoint copy of each lecture (7 per course) is very useful for note taking.  Also, a color set of review images from each course is available. It is useful to review the lecture text and then download color photo-goodies from our website for a particular photo.  The lecture and review packets are priced per course and details available from the instructor upon enrollment. Remember: the images are free on the internet: www.ccald.org !</w:t>
        <w:t>Delivery and Supplies:</w:t>
        <w:t>1. You need a DVD player.</w:t>
        <w:t>2. The classes were recorded in the Clemson Telecast Studio as analogues in full quality. As such, they are large files with one lecture per DVD-R. Occasionally there are 2 short lectures on a single DVD. They play on Mac, PC or TV.</w:t>
        <w:t xml:space="preserve">3. The full CCALD certificate consists of 7 course segments of approximately 7 DVD-Rs per course segment. The full course totals 47 DVD-Rs, plus the design studio requirement. </w:t>
        <w:t xml:space="preserve">4. All course segments are prepaid to enable production of the DVD-Rs. We do not hold stock and custom order each request. You purchase outright a full set of DVD-Rs for each course. They are sent as a set of 7 for each course (unless otherwise noted). </w:t>
        <w:t>6. Upon completion of each course, we MAY offer to buy back the course DVDs for at current reproduction cost.  We are working on the details pending condition of media, etc.</w:t>
        <w:t>7. The website...www.ccald.org...offers each course as a slide gallery. Once enrolled in a course segment, you may download any image from the site and create a personal hard copy library. There are 4600 slides on the website. The website is periodically updated to include "live" course information.</w:t>
        <w:t>8. A brief workbook of instructions accompanies each course segment.</w:t>
        <w:t>9. Prepayment of the entire course, including the design studio, provides a (6%) discount = $1983.40 Individual courses are $230. Design Studio is $500.</w:t>
        <w:t>10. Payment is accepted by check or visa. Registration: Continuing Education, Clemson University, 343-B Sirrine Hall, Clemson 29632     864-656-2200  fax 864-656-3997.     Please ask for Kay James.</w:t>
        <w:t>11. Any student having taken "live" segments is eligible to enroll in this distance course to complete their certificate.</w:t>
        <w:t>12. It is recommended that you work through the course as a whole, not dip into one course segment and then skip over to others. O11: Landscape Appreciation is REQUIRED first viewing!</w:t>
        <w:t>13)  Please register for use the website (www.ccald.org) and let me know you have</w:t>
        <w:t>done so.  I will then gain you access for the courses you are taking. Follow the instructions and an e-mail will be returned to</w:t>
      </w:r>
    </w:p>
    <w:p>
      <w:pPr>
        <w:pStyle w:val="PreformattedText"/>
        <w:bidi w:val="0"/>
        <w:spacing w:before="0" w:after="0"/>
        <w:jc w:val="left"/>
        <w:rPr/>
      </w:pPr>
      <w:r>
        <w:rPr/>
        <w:t xml:space="preserve"> </w:t>
      </w:r>
      <w:r>
        <w:rPr/>
        <w:t>you with a password. Use it and change you password to something you will remember. If you have trouble downloading, check your internet provider to make sure they can red</w:t>
        <w:t>all those slides. It is a lot of digital data. You can print still photos of any of the DVD-R material in this way!</w:t>
        <w:t>14) For planting design and design studio, please purchase an architect's scale, a roll of white trash (drafting paper) of 24" length and a circle template with large circles. A mechanical pencil. Also, you might want to pick up a 30-6-90 triangle, a 45-45-90 triangle and an engineers' scale. I also like a roll of trash that is 18" to do small sketches with.  These supplies are necessary for the Design Studio.</w:t>
        <w:t>15) Another "to do" is that if you are using your property or that of another for the Design Studio, please order a topographic survey well ahead of time (4-6 weeks). If you have questions about this, I will go over it with you!</w:t>
        <w:t>16) Optional printed material (the powerpoint lectures) and color review sheets are available for each course for an additional cost from your instructor. Orders for these are encouraged in advance to be shipped with your DVD sets.</w:t>
        <w:t xml:space="preserve">Your Class: </w:t>
        <w:t>The only drawback with Distance is that you as an individual may get to know with the class as a whole. I like to share e-mail addresses with the "current" class so you could talk to each other. I also think a Chat room might work well...</w:t>
        <w:t xml:space="preserve">Please let me know of further questions and suggestions. I look forward to beginning the Fall 2004 Distance course! </w:t>
        <w:t xml:space="preserve">Sincerely,  </w:t>
        <w:t>MP</w:t>
        <w:t>Professor Mary Palmer Dargan, ASLA, APLD, RLA</w:t>
        <w:t>mpdargan@dargan.com</w:t>
        <w:tab/>
        <w:tab/>
        <w:tab/>
        <w:t>864-646-2432</w:t>
        <w:t xml:space="preserve">Did you see my www.dargan.com website?    </w:t>
        <w:t>Dargan Landscape Architects</w:t>
        <w:t>404-354-1715; 864-646-2432</w:t>
        <w:t>website: www.dargan.com   mpdargan@dargan.com</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