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didates Comments</w:t>
        <w:t>From: "E. R. Ryan" &lt;erryan@apexmail.com&gt;</w:t>
        <w:t>Date: Thu, 12 Aug 2004 11:27:06 -0400</w:t>
        <w:t>To: "'mary palmer'" &lt;mpdargan@dargan.com&gt;</w:t>
        <w:t xml:space="preserve">Subject: RE: Dargan Distance Landscape Design course </w:t>
        <w:t>Hey!</w:t>
        <w:t xml:space="preserve"> </w:t>
        <w:t>I would love a copy of the course series on CD!  What is the cost for those</w:t>
        <w:t>who have already taken the series?  I know everyone in our group was looking</w:t>
        <w:t>forward to your "TV" debut in academia!  I am sure they turned out great!</w:t>
        <w:t>I am using everything you taught me! The parterre is not quite finalized but</w:t>
        <w:t>"getting" there!  All that is left is the grade/fall requirements and the</w:t>
        <w:t>irrigation design. If Clemson requires you to keep a student portfolio from</w:t>
        <w:t xml:space="preserve">your classes, I will send you a copy of the final plans, if you would like. </w:t>
        <w:t>Elani</w:t>
        <w:t>Last winter, our insurance company required us to install an alternative</w:t>
        <w:t>water source this year, so I have designed a pool in the same axis as the</w:t>
        <w:t>parterre (a little farther away from the house than your original</w:t>
        <w:t>suggestion), incorporating the rectangular shape with the reverse radius</w:t>
        <w:t>corners. The coping and ten feet of the decking surround are bluestone</w:t>
        <w:t>(repeating the terrace materials).  The seating area surrounding the</w:t>
        <w:t>bluestone is old brick I acquired from the demolition of Victor Mill in</w:t>
        <w:t>Greer, SC.  If you guys are looking for mid-1800's handmade brick, the</w:t>
        <w:t>contact person is Wade Dameron @864-303-0348.  He is a charming gentleman.</w:t>
        <w:t>It is more salmon than cherry/dark grey and has a lot of mortar "stains" but</w:t>
        <w:t>it works for what we needed.  It will be set in a sand bed, so if they do</w:t>
        <w:t>not work out as planned, we can change it "easily".  HA!   Also, the pool</w:t>
        <w:t>company I hired is out of Easely.  The name is Anchor Pools.  The owner is</w:t>
        <w:t>J. B. Merritt.  They have been one of the best construction teams I have</w:t>
        <w:t>worked with; agreeable, knowledgeable and think on a higher plane. Their</w:t>
        <w:t xml:space="preserve">work so far has been exceptional.  </w:t>
        <w:t>Keep in touch!  Any new additions for these classes on the horizon?</w:t>
        <w:t>Hopefully, I will have the opportunity to take the master gardeners series</w:t>
        <w:t>soon.  I miss seeing Linda McHam as well as the rest of our first class in</w:t>
        <w:t>your series!</w:t>
        <w:t>Elaine</w:t>
        <w:t>From: Deborah MacCarthy  &lt;dmacfarm@bellsouth.net&gt;</w:t>
        <w:t>Date: Tue, 10 Feb 2004 09:08:59 -0500</w:t>
        <w:t>To: Mary Palmer Dargan &lt;mdargan@CLEMSON.EDU&gt;</w:t>
        <w:t>Subject: Thanks</w:t>
        <w:t>Mary Palmer,</w:t>
        <w:t>You asked for input on how to make the CCALD course better.  First, I want</w:t>
        <w:t>to thank you for an awesome learning experience that far exceeded my</w:t>
        <w:t>expectations, and they were high.  Otherwise, why travel 6 hours a week</w:t>
        <w:t>from North Georgia to take your class?</w:t>
        <w:t>I expected to gain an understanding of landscape design principles and</w:t>
        <w:t>techniques and to begin developing my own skills and I did, but I did not</w:t>
        <w:t>expect the depth and breadth of the material you presented. Bringing the</w:t>
        <w:t>techniques and principles to life with photos and design and construction</w:t>
        <w:t>details of your impressive body of work was not only informative but</w:t>
        <w:t>inspiring as well.  I just can't imagine how I could have absorbed so much</w:t>
        <w:t>valuable, practical experience in such a short period of time. I now know</w:t>
        <w:t>how to solve complex grading issues for heaven's sake!</w:t>
        <w:t>It's regrettable for the students at Clemson that you won't be staying on</w:t>
        <w:t>there, but you're a truly gifted teacher and I'm confident your immense</w:t>
        <w:t>talent will ultimately be put to good use where it is needed most.</w:t>
        <w:t>Thanks again.  Deb</w:t>
        <w:t xml:space="preserve">P.S.  Text book with color photos and field trip.    </w:t>
        <w:t>From Tom Downen,</w:t>
        <w:t>First of all, let me thank you for a great summer experience in Cashiers.  I only wish that I would have been able to take all of the courses but time simply did not permit it.  I have been looking at homes on my street in a different light and at our townhouse, which needs some work on the approach. Your lectures were very interesting although at times a little too fast.  Your review the last night was stellar.  I truly enjoyed the "dissection " and wish you would do more of that in the future.  Us, with untrained eyes, are not always sure what to look at/for.  At any rate, thanks a bunch.</w:t>
        <w:t>I do want to take the remaining courses  so please keep that in mind.  If not on DVD, then perhaps at Clemson or wherever...or a combination.  Please keep me posted of any developments.</w:t>
        <w:t xml:space="preserve"> </w:t>
        <w:t xml:space="preserve">Off to England and Wales on Tuesday.  I hope to find those two gardens you </w:t>
        <w:t>told me about.  In Wales we'll be at Bodelwyddan Castle in Denbighshire and at a hotel in Cardiff.  We return on 8/25 and will be back in Cashiers shortly  after that.</w:t>
        <w:t xml:space="preserve">  </w:t>
        <w:t xml:space="preserve"> Your tip of some white or light yellow will make other colors "pop" is one I am anxious to try.  Thanks again.  I look forward to seeing you soon.  By the way, my favorite color is purple.  Cheers and good things!   </w:t>
        <w:t xml:space="preserve"> Tom Downen "Downen/Hartman" DH32034@peoplepc.com</w:t>
        <w:t>From: lpankeyjr@aol.com</w:t>
        <w:t>Date: Wed, 22 Oct 2003 10:32:26 EDT</w:t>
        <w:t>To: mdargan@CLEMSON.EDU</w:t>
        <w:t>Subject: Re: FW: CCALD Graduates receive hard-won certificates  &amp; community goodwill</w:t>
        <w:t xml:space="preserve">Mary Palmer,...Do you ever sleep? How is fall at Clemson? The mtns have been beautiful! Hope you and Hugh have been able to come up anf enjoy them. </w:t>
        <w:t xml:space="preserve">eyIf the gates are open and you have the time come take a look. </w:t>
        <w:t xml:space="preserve">Lindsey and I plan to depart for FL next week. </w:t>
        <w:t xml:space="preserve">Please keep us posted on the Italy garden tour. We are considering arriving in Florence about 5 days prior to meeting up with the Clemson group. We need to DO that city again. We are excited over the prospects for next summers travel. Please feel free to contact me if I can be of any service. I have nothing but time and would be delighted to help in any way you need. It would actually be a favor to me to feel useful again....don't feel that you would be intruding. </w:t>
        <w:t xml:space="preserve">Have a wonderful Fall and Thanksgiving and happy travels over Christmas. Hugs to you and Hugh, Nancy </w:t>
        <w:t>Garrett Lane</w:t>
        <w:t>Editor, SouthernAccents.com</w:t>
        <w:t>garrett_lane@timeinc.com</w:t>
        <w:t>205.445.6501 phone</w:t>
        <w:t xml:space="preserve">205.445.6990 fax </w:t>
        <w:t xml:space="preserve">Hello Mary, </w:t>
        <w:t>I enjoyed meeting and speaking with you earlier today.  Here are a few links to SouthernAccents.com features where you appear as a subject or resource (note -- if you're prompted to enter a password or access code for the Web site, please use "colors"):  If the URL is too long and is breaking over two lines.  Couple of options -- try cutting and pasting the link back together in the browser address box, or try searching for "great books" on the site, it should be first in the search results listing</w:t>
        <w:t>"Perfect Potager"</w:t>
        <w:t>http://www.southernaccents.com/accents/gardens/design/article/0,14743,613889,00.html</w:t>
        <w:t>"The Art of Espalier"</w:t>
        <w:t>http://www.southernaccents.com/accents/gardens/design/article/0,14743,587135,00.html</w:t>
        <w:t>"Great Books for Gardeners"</w:t>
        <w:t>http://www.southernaccents.com/accents/gardens/gardening/article/0,14743,444352,00.html</w:t>
        <w:t>I've provided a link below to the "old-fashioned gardens" story, which also ran as a welcome screen feature on AOL (I believe your comments begin on slide #4).  And, your "shaping green spaces" story will be the centerpiece in tomorrow's site update -- I'll forward a link for it as soon as it's live.  Please let me know if you have questions ...  (8-17-04)</w:t>
        <w:t>http://www.southernaccents.com/accents/gardens/accents/0,15099,661547,00.html</w:t>
        <w:t>http://www.southernaccents.com/accents/gardens/0,14722,,00.html (garden channel page with "venerable blooms" link at right)</w:t>
        <w:t xml:space="preserve">  </w:t>
        <w:t>--gl</w:t>
        <w:t>From: "Ellen Ingram" &lt;eing417@earthlink.net&gt;</w:t>
        <w:t>Reply-To: eing417@earthlink.net</w:t>
        <w:t>Date: Fri, 12 Mar 2004 18:28:19 -0600</w:t>
        <w:t>To: mpdargan@dargan.com</w:t>
        <w:t xml:space="preserve">Subject: Callaway Class  </w:t>
        <w:t xml:space="preserve"> </w:t>
        <w:t xml:space="preserve">Well, if anyone has broken the rules of sending thanks for a special event it is I!!  I had several days of catching up to do after I got back to work and things just snowballed.  However, that is really no excuse especially in light of how very much I enjoyed the class.  </w:t>
        <w:t>I had an appointment for a new garden this past Monday and immediately began to remember various little ideas you had suggested.  It's amazing how many things seem to just spring to mind that you don't realize you absorb until just the right time.  I think your enthusiasm for your profession and your joy in sharing your knowledge made a huge impression on all of us.  I can't thank you enough for the three days at Callaway.</w:t>
        <w:t xml:space="preserve">I not only enjoyed the class but truly enjoyed meeting each of the participants.  What a varied group in many aspects but how interesting and remarkable also.  Thea with her wonderful spirit and Margaret with that vanishing truly old south accent--just amazing.  </w:t>
        <w:t>Thank you again for giving us your time and knowledge.</w:t>
        <w:t>Ellen Ingram</w:t>
        <w:t xml:space="preserve"> </w:t>
        <w:t>From: SDobson417@aol.com</w:t>
        <w:t>Date: Sun, 1 Feb 2004 23:59:35 EST</w:t>
        <w:t>To: mpdargan@dargan.com</w:t>
        <w:t>Subject: Re: FW: CCALD classes &amp; Callaway Gardens</w:t>
        <w:t>Mary Palmer,</w:t>
        <w:t xml:space="preserve">    You are so sweet to think of such a plan.  While my impulse is to go ahead and finish, I think that I would rather wait until the fall and take the last two classes when I can sit through all of the lectures sequentially.  I hope that doesn't put any pressure on you for the fall schedule.  I certainly do wish to receive the certificate.  Are you planning on teaching up at Highlands again this summer?</w:t>
        <w:t xml:space="preserve">      I really enjoyed seeing you at Callaway.  Your presentation was inspiring.  Gardeners like me and many at that conference need a new way to think about how we garden and I think you gave them a good start at beginning to think in a new way.  I know that I have begun to think differently about where I should put that impulse purchase from the nursery.  As a matter of fact, I have added beds between the trees that line the driveway and can't decide what to plant there because now I know that I should take the time to design what goes there instead of just purchasing shrubs, etc...at the nursery and then bring them home and plop them in the soil.  Now when I get a chance to sit down and think and work out a plan, I am sure that the result will be so much more pleasing.  </w:t>
        <w:t xml:space="preserve">    Please keep me listed on the website so that I can still view the pictures from your lectures.  I did</w:t>
      </w:r>
    </w:p>
    <w:p>
      <w:pPr>
        <w:pStyle w:val="PreformattedText"/>
        <w:bidi w:val="0"/>
        <w:spacing w:before="0" w:after="0"/>
        <w:jc w:val="left"/>
        <w:rPr/>
      </w:pPr>
      <w:r>
        <w:rPr/>
        <w:t xml:space="preserve"> </w:t>
      </w:r>
      <w:r>
        <w:rPr/>
        <w:t>that today as a matter of fact.  Linda McHam and I are teaching Landscape design to the Master Gardeners next week so I was brushing up on some of the design technology slides.  Thanks for making them available on the website.  I'll keep in touch.  Please continue to send notices to me for any of the CCALD activities.  I'll be happy to send them out to our Master Gardener group.  -Shannon</w:t>
        <w:t xml:space="preserve"> </w:t>
        <w:t>Shannon Dobson</w:t>
        <w:t>2355 Roper Mtn. Rd.</w:t>
        <w:t>Simpsonville, SC 29681</w:t>
        <w:t>home: 864-676-9042</w:t>
        <w:t>Cell: 864-313-6902</w:t>
        <w:t>From: "Ansley Schrimsher" &lt;ansleyschrimsher@hotmail.com&gt;</w:t>
        <w:t>&gt; Date: Thu, 01 Apr 2004 18:55:21 -0500</w:t>
        <w:t>&gt; To: mpdargan@dargan.com</w:t>
        <w:t>&gt; Subject: CCALD Distance Learning</w:t>
        <w:t xml:space="preserve">&gt; </w:t>
        <w:t>&gt; Dear Mary,</w:t>
        <w:t xml:space="preserve">&gt; </w:t>
        <w:t xml:space="preserve">&gt; I would love to take your ccald course through Clemson but unfortunately </w:t>
        <w:t xml:space="preserve">&gt; live in Florida.  I noticed that distance learning might be available soon </w:t>
        <w:t>&gt; and would love more information as soon as it is available.</w:t>
        <w:t xml:space="preserve">&gt; </w:t>
        <w:t xml:space="preserve">&gt; I learned of this through your wonderful lecture at the Charleston Festival </w:t>
        <w:t xml:space="preserve">&gt; of Homes and Gardens and went straight to your website when I returned home. </w:t>
        <w:t>&gt; I look forward to learning more about the program.</w:t>
        <w:t xml:space="preserve">-- </w:t>
        <w:t xml:space="preserve">Mary Palmer Dargan, ASLA, CLARB </w:t>
        <w:t xml:space="preserve">Dargan Landscape Architects, CFO </w:t>
        <w:t>Specialists in the Fine Art of Landscape Architecture since 1973</w:t>
        <w:t>www.dargan.com,   404-354-1715 cell,  office 864-646-2432</w:t>
        <w:t>Dargan Landscape Architects</w:t>
        <w:t>404-354-1715; 864-646-2432</w:t>
        <w:t>website: www.dargan.com   mpdargan@dargan.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