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OLDEN/NORRIS ARILBRED SEEDLING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11-T  </w:t>
        <w:tab/>
        <w:t xml:space="preserve">2/4  </w:t>
        <w:tab/>
        <w:t xml:space="preserve">Norris AB-N89S: (Norris T-N86T </w:t>
      </w:r>
      <w:r>
        <w:rPr>
          <w:b/>
          <w:sz w:val="20"/>
        </w:rPr>
        <w:t xml:space="preserve">X </w:t>
      </w:r>
      <w:r>
        <w:rPr>
          <w:sz w:val="20"/>
        </w:rPr>
        <w:t xml:space="preserve">Tular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12-T  </w:t>
        <w:tab/>
        <w:t xml:space="preserve">2/4  </w:t>
        <w:tab/>
        <w:t xml:space="preserve">Norris AB-N89D: (Norris T-N85A </w:t>
      </w:r>
      <w:r>
        <w:rPr>
          <w:b/>
          <w:sz w:val="20"/>
        </w:rPr>
        <w:t>X</w:t>
      </w:r>
      <w:r>
        <w:rPr>
          <w:sz w:val="20"/>
        </w:rPr>
        <w:t xml:space="preserve"> Earl of Esse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13-T  </w:t>
        <w:tab/>
        <w:t xml:space="preserve">2/4  </w:t>
        <w:tab/>
        <w:t xml:space="preserve">Norris AB-N89H: (Norris T-N87M </w:t>
      </w:r>
      <w:r>
        <w:rPr>
          <w:b/>
          <w:sz w:val="20"/>
        </w:rPr>
        <w:t xml:space="preserve">X </w:t>
      </w:r>
      <w:r>
        <w:rPr>
          <w:sz w:val="20"/>
        </w:rPr>
        <w:t>English Cottag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14-T  </w:t>
        <w:tab/>
        <w:t xml:space="preserve">2/4  </w:t>
        <w:tab/>
        <w:t xml:space="preserve">Norris AB-N89I: (Norris T-N87S </w:t>
      </w:r>
      <w:r>
        <w:rPr>
          <w:b/>
          <w:sz w:val="20"/>
        </w:rPr>
        <w:t>X</w:t>
      </w:r>
      <w:r>
        <w:rPr>
          <w:sz w:val="20"/>
        </w:rPr>
        <w:t xml:space="preserve"> English Cottag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15-T  </w:t>
        <w:tab/>
        <w:t xml:space="preserve">2/4  </w:t>
        <w:tab/>
        <w:t xml:space="preserve">Norris AB-N89L: (Norris T-N87Q </w:t>
      </w:r>
      <w:r>
        <w:rPr>
          <w:b/>
          <w:sz w:val="20"/>
        </w:rPr>
        <w:t>X</w:t>
      </w:r>
      <w:r>
        <w:rPr>
          <w:sz w:val="20"/>
        </w:rPr>
        <w:t xml:space="preserve"> G. Percy Brow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16-T  </w:t>
        <w:tab/>
        <w:t xml:space="preserve">2/4  </w:t>
        <w:tab/>
        <w:t xml:space="preserve">Norris AB-N89O: (Norris T-N87S </w:t>
      </w:r>
      <w:r>
        <w:rPr>
          <w:b/>
          <w:sz w:val="20"/>
        </w:rPr>
        <w:t>X</w:t>
      </w:r>
      <w:r>
        <w:rPr>
          <w:sz w:val="20"/>
        </w:rPr>
        <w:t xml:space="preserve"> Marmalade Ski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17-T  </w:t>
        <w:tab/>
        <w:t xml:space="preserve">2/4  </w:t>
        <w:tab/>
        <w:t xml:space="preserve">Norris AB-N89K: (Norris T-N87O </w:t>
      </w:r>
      <w:r>
        <w:rPr>
          <w:b/>
          <w:sz w:val="20"/>
        </w:rPr>
        <w:t>X</w:t>
      </w:r>
      <w:r>
        <w:rPr>
          <w:sz w:val="20"/>
        </w:rPr>
        <w:t xml:space="preserve"> G. Percy Brow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18-T  </w:t>
        <w:tab/>
        <w:t xml:space="preserve">2/4  </w:t>
        <w:tab/>
        <w:t xml:space="preserve">Norris AB-N89A: (Norris T-N84BY </w:t>
      </w:r>
      <w:r>
        <w:rPr>
          <w:b/>
          <w:sz w:val="20"/>
        </w:rPr>
        <w:t>X</w:t>
      </w:r>
      <w:r>
        <w:rPr>
          <w:sz w:val="20"/>
        </w:rPr>
        <w:t xml:space="preserve"> Earl of Esse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19-T  </w:t>
        <w:tab/>
        <w:t xml:space="preserve">2/4  </w:t>
        <w:tab/>
        <w:t xml:space="preserve">Norris AB-N89R: (Norris T-N87M </w:t>
      </w:r>
      <w:r>
        <w:rPr>
          <w:b/>
          <w:sz w:val="20"/>
        </w:rPr>
        <w:t>X</w:t>
      </w:r>
      <w:r>
        <w:rPr>
          <w:sz w:val="20"/>
        </w:rPr>
        <w:t xml:space="preserve"> Ribbon Round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20-T  </w:t>
        <w:tab/>
        <w:t xml:space="preserve">2/4  </w:t>
        <w:tab/>
        <w:t xml:space="preserve">Norris AB-N89J: (Hn29B </w:t>
      </w:r>
      <w:r>
        <w:rPr>
          <w:b/>
          <w:sz w:val="20"/>
        </w:rPr>
        <w:t>X</w:t>
      </w:r>
      <w:r>
        <w:rPr>
          <w:sz w:val="20"/>
        </w:rPr>
        <w:t xml:space="preserve"> English Cottag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21-T  </w:t>
        <w:tab/>
        <w:t xml:space="preserve">2/4  </w:t>
        <w:tab/>
        <w:t xml:space="preserve">Norris AB-N89E: (Norris T-N83E </w:t>
      </w:r>
      <w:r>
        <w:rPr>
          <w:b/>
          <w:sz w:val="20"/>
        </w:rPr>
        <w:t>X</w:t>
      </w:r>
      <w:r>
        <w:rPr>
          <w:sz w:val="20"/>
        </w:rPr>
        <w:t xml:space="preserve"> English Cottag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22-T  </w:t>
        <w:tab/>
        <w:t xml:space="preserve">2/4  </w:t>
        <w:tab/>
        <w:t xml:space="preserve">Norris AB-N89C: (Norris T-N87N </w:t>
      </w:r>
      <w:r>
        <w:rPr>
          <w:b/>
          <w:sz w:val="20"/>
        </w:rPr>
        <w:t>X</w:t>
      </w:r>
      <w:r>
        <w:rPr>
          <w:sz w:val="20"/>
        </w:rPr>
        <w:t xml:space="preserve"> Earl of Esse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23-T  </w:t>
        <w:tab/>
        <w:t xml:space="preserve">2/4  </w:t>
        <w:tab/>
        <w:t xml:space="preserve">Norris AB-N89N: (Norris T-N87M </w:t>
      </w:r>
      <w:r>
        <w:rPr>
          <w:b/>
          <w:sz w:val="20"/>
        </w:rPr>
        <w:t>X</w:t>
      </w:r>
      <w:r>
        <w:rPr>
          <w:sz w:val="20"/>
        </w:rPr>
        <w:t xml:space="preserve"> Marmalade Ski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24-T  </w:t>
        <w:tab/>
        <w:t xml:space="preserve">2/4  </w:t>
        <w:tab/>
        <w:t xml:space="preserve">Norris AB-N89M: (Norris T-N84CB </w:t>
      </w:r>
      <w:r>
        <w:rPr>
          <w:b/>
          <w:sz w:val="20"/>
        </w:rPr>
        <w:t>X</w:t>
      </w:r>
      <w:r>
        <w:rPr>
          <w:sz w:val="20"/>
        </w:rPr>
        <w:t xml:space="preserve"> I D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25-T  </w:t>
        <w:tab/>
        <w:t xml:space="preserve">2/4  </w:t>
        <w:tab/>
        <w:t xml:space="preserve">Norris AB-N89V: (Norris AB-N87C </w:t>
      </w:r>
      <w:r>
        <w:rPr>
          <w:b/>
          <w:sz w:val="20"/>
        </w:rPr>
        <w:t>X</w:t>
      </w:r>
      <w:r>
        <w:rPr>
          <w:sz w:val="20"/>
        </w:rPr>
        <w:t xml:space="preserve"> Norris AB-N79A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26-T  </w:t>
        <w:tab/>
        <w:t xml:space="preserve">2/4  </w:t>
        <w:tab/>
        <w:t xml:space="preserve">Norris AB-N89U: (Norris AB-N87C </w:t>
      </w:r>
      <w:r>
        <w:rPr>
          <w:b/>
          <w:sz w:val="20"/>
        </w:rPr>
        <w:t>X</w:t>
      </w:r>
      <w:r>
        <w:rPr>
          <w:sz w:val="20"/>
        </w:rPr>
        <w:t xml:space="preserve"> IbMac)</w:t>
        <w:br/>
      </w:r>
    </w:p>
    <w:p>
      <w:pPr>
        <w:pStyle w:val="Normal"/>
        <w:rPr/>
      </w:pPr>
      <w:r>
        <w:rPr>
          <w:sz w:val="20"/>
        </w:rPr>
        <w:t xml:space="preserve">H89-27-T  </w:t>
        <w:tab/>
        <w:t xml:space="preserve">2/4  </w:t>
        <w:tab/>
        <w:t xml:space="preserve">Norris AB-N89X: (Norris AB-N87H </w:t>
      </w:r>
      <w:r>
        <w:rPr>
          <w:b/>
          <w:sz w:val="20"/>
        </w:rPr>
        <w:t>X</w:t>
      </w:r>
      <w:r>
        <w:rPr>
          <w:sz w:val="20"/>
        </w:rPr>
        <w:t xml:space="preserve"> Norris AB-N79A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28-T  </w:t>
        <w:tab/>
        <w:t xml:space="preserve">2/4  </w:t>
        <w:tab/>
        <w:t xml:space="preserve">Norris AB-N89W: (Norris AB-N87F </w:t>
      </w:r>
      <w:r>
        <w:rPr>
          <w:b/>
          <w:sz w:val="20"/>
        </w:rPr>
        <w:t xml:space="preserve">X </w:t>
      </w:r>
      <w:r>
        <w:rPr>
          <w:sz w:val="20"/>
        </w:rPr>
        <w:t>Norris AB-N79A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29-T  </w:t>
        <w:tab/>
        <w:t xml:space="preserve">2/4  </w:t>
        <w:tab/>
        <w:t xml:space="preserve">Norris AB-N89T: (Norris AB-N87B </w:t>
      </w:r>
      <w:r>
        <w:rPr>
          <w:b/>
          <w:sz w:val="20"/>
        </w:rPr>
        <w:t>X</w:t>
      </w:r>
      <w:r>
        <w:rPr>
          <w:sz w:val="20"/>
        </w:rPr>
        <w:t xml:space="preserve"> IbMa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30-T  </w:t>
        <w:tab/>
        <w:t xml:space="preserve">2/4  </w:t>
        <w:tab/>
        <w:t xml:space="preserve">Norris AB-N89B: (Norris T-N85A </w:t>
      </w:r>
      <w:r>
        <w:rPr>
          <w:b/>
          <w:sz w:val="20"/>
        </w:rPr>
        <w:t xml:space="preserve">X </w:t>
      </w:r>
      <w:r>
        <w:rPr>
          <w:sz w:val="20"/>
        </w:rPr>
        <w:t>Earl of Esse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89-31-T  </w:t>
        <w:tab/>
        <w:t xml:space="preserve">2/4  </w:t>
        <w:tab/>
        <w:t xml:space="preserve">Norris AB-N89P: (Norris T-N87S </w:t>
      </w:r>
      <w:r>
        <w:rPr>
          <w:b/>
          <w:sz w:val="20"/>
        </w:rPr>
        <w:t>X</w:t>
      </w:r>
      <w:r>
        <w:rPr>
          <w:sz w:val="20"/>
        </w:rPr>
        <w:t xml:space="preserve"> Marmalade Ski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89-32-T  </w:t>
        <w:tab/>
        <w:t xml:space="preserve">2/4  </w:t>
        <w:tab/>
        <w:t>Norris AB-N89G: (Norris T-N84BY X English Cottag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89-33-T  </w:t>
        <w:tab/>
        <w:t xml:space="preserve">2/4  </w:t>
        <w:tab/>
        <w:t>Norris AB-N89Q: (Norris T-N86U X Ribbon Roun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unnumb.] </w:t>
        <w:tab/>
        <w:t xml:space="preserve">2/4  </w:t>
        <w:tab/>
        <w:t>Norris AB-N89F: (Norris T-N84G X English Cottag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5:32:00Z</dcterms:created>
  <dc:creator>FRANCESCA THOOLEN</dc:creator>
  <dc:description/>
  <dc:language>en-US</dc:language>
  <cp:lastModifiedBy>Francesca R. Thoolen</cp:lastModifiedBy>
  <dcterms:modified xsi:type="dcterms:W3CDTF">2002-11-23T15:32:00Z</dcterms:modified>
  <cp:revision>2</cp:revision>
  <dc:subject/>
  <dc:title>****************************************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