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ST OF PHOTOS STILL NEEDED FOR SHOCKEY CULTIVARS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=INTRODUCED; R=REGISTERED NOT INTRODUCE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/30/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ABIAN MOUNT (I. 1981)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IL NUGGET (I. 1981)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ARIL SANCTUM (R. 1978)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ABYLONIAN BRASS (I. 1975)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HERRY SASS (I. 1982)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HOCOLATE DROP (I. 1982)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SERT OLIVE (I. 1982)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HETIRA (R. 1979)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.DAMASCENA CV. MAGNIFICA (I. 1979)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UDAS (I. 1979)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DEAN GEM (I. 1981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UDEAN GLOW (R. 1979)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UDEAN PIXIE (I. 1978)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UDEAN SNOW (R. 1978)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DEAN TREASURE (R. 1979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AHATMA (R. 1981)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T. ZION (I. 1992)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UMTAZ (I. 1979)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TITE SIRRAH (I. 1979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OYAL TURBAN (i. 1983)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UBYETTE (I. 1982)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ARITAN (I. 1981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HAH ABBAS (I. 1978)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HAH AZUL (R. 1962)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R RUBY (I. 1986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IGRIS GOLD (R. 1978)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center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6:52:00Z</dcterms:created>
  <dc:creator>Arilpums</dc:creator>
  <dc:description/>
  <cp:keywords/>
  <dc:language>en-US</dc:language>
  <cp:lastModifiedBy>Arilpums</cp:lastModifiedBy>
  <dcterms:modified xsi:type="dcterms:W3CDTF">2009-11-30T14:48:00Z</dcterms:modified>
  <cp:revision>8</cp:revision>
  <dc:subject/>
  <dc:title>LIST OF PHOTOS STILL NEEDED FOR SHOCKEY CROSSES</dc:title>
</cp:coreProperties>
</file>