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Be an Editor’s Friend</w:t>
      </w:r>
    </w:p>
    <w:p>
      <w:pPr>
        <w:pStyle w:val="Normal"/>
        <w:jc w:val="center"/>
        <w:rPr/>
      </w:pPr>
      <w:r>
        <w:rPr/>
        <w:t>By Anita Moran</w:t>
      </w:r>
    </w:p>
    <w:p>
      <w:pPr>
        <w:pStyle w:val="Normal"/>
        <w:rPr/>
      </w:pPr>
      <w:r>
        <w:rPr/>
      </w:r>
    </w:p>
    <w:p>
      <w:pPr>
        <w:pStyle w:val="Normal"/>
        <w:rPr/>
      </w:pPr>
      <w:r>
        <w:rPr/>
      </w:r>
    </w:p>
    <w:p>
      <w:pPr>
        <w:pStyle w:val="Normal"/>
        <w:rPr/>
      </w:pPr>
      <w:r>
        <w:rPr/>
        <w:t>Well there is one thing that is always a constant and that is the wonderful offers of gardeners and photographers willingness to share their iris photos with us lowly editors.  You do not know how much we appreciate this and how much it means for not only our publications but others among the different sections, regions, cooperating societies, the national publications and international publications.  Having said that let me help you fine tune those donations to help not only the editors but yourselves as well.</w:t>
      </w:r>
    </w:p>
    <w:p>
      <w:pPr>
        <w:pStyle w:val="Normal"/>
        <w:rPr/>
      </w:pPr>
      <w:r>
        <w:rPr/>
      </w:r>
    </w:p>
    <w:p>
      <w:pPr>
        <w:pStyle w:val="Normal"/>
        <w:rPr/>
      </w:pPr>
      <w:r>
        <w:rPr/>
        <w:t>What I am talking about is resolution.  More than half the photos we receive are such low resolution that they are unusable.  These files are great for viewing on a computer (sometimes), file sharing, web sites and the like; unfortunately they are not so good for publishing in a newsletter or other publication and usually not good for printing an 8” X 10” photo.  This low resolution occurs at two points.  At the time the picture is taken, the most common, and after the picture is edited no matter the program.</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6870</wp:posOffset>
                </wp:positionV>
                <wp:extent cx="2857500" cy="3200400"/>
                <wp:effectExtent l="5080" t="0" r="5080" b="5080"/>
                <wp:wrapSquare wrapText="bothSides"/>
                <wp:docPr id="1" name=""/>
                <a:graphic xmlns:a="http://schemas.openxmlformats.org/drawingml/2006/main">
                  <a:graphicData uri="http://schemas.microsoft.com/office/word/2010/wordprocessingGroup">
                    <wpg:wgp>
                      <wpg:cNvGrpSpPr/>
                      <wpg:grpSpPr>
                        <a:xfrm>
                          <a:off x="0" y="0"/>
                          <a:ext cx="2857680" cy="3200400"/>
                          <a:chOff x="0" y="0"/>
                          <a:chExt cx="2857680" cy="3200400"/>
                        </a:xfrm>
                      </wpg:grpSpPr>
                      <pic:pic xmlns:pic="http://schemas.openxmlformats.org/drawingml/2006/picture">
                        <pic:nvPicPr>
                          <pic:cNvPr id="0" name="" descr=""/>
                          <pic:cNvPicPr/>
                        </pic:nvPicPr>
                        <pic:blipFill>
                          <a:blip r:embed="rId2"/>
                          <a:stretch/>
                        </pic:blipFill>
                        <pic:spPr>
                          <a:xfrm>
                            <a:off x="0" y="0"/>
                            <a:ext cx="2857680" cy="2828880"/>
                          </a:xfrm>
                          <a:prstGeom prst="rect">
                            <a:avLst/>
                          </a:prstGeom>
                          <a:ln w="0">
                            <a:noFill/>
                          </a:ln>
                        </pic:spPr>
                      </pic:pic>
                      <wps:wsp>
                        <wps:cNvSpPr txBox="1"/>
                        <wps:spPr>
                          <a:xfrm>
                            <a:off x="0" y="28576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w Resolution photo showing pixels </w:t>
                              </w:r>
                            </w:p>
                          </w:txbxContent>
                        </wps:txbx>
                        <wps:bodyPr wrap="square" anchor="t">
                          <a:noAutofit/>
                        </wps:bodyPr>
                      </wps:wsp>
                    </wpg:wgp>
                  </a:graphicData>
                </a:graphic>
              </wp:anchor>
            </w:drawing>
          </mc:Choice>
          <mc:Fallback>
            <w:pict>
              <v:group id="shape_0" style="position:absolute;margin-left:0pt;margin-top:28.1pt;width:225pt;height:252pt" coordorigin="0,562" coordsize="450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2;width:4499;height:44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5062;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w Resolution photo showing pixels </w:t>
                        </w:r>
                      </w:p>
                    </w:txbxContent>
                  </v:textbox>
                  <v:fill o:detectmouseclick="t" type="solid" color2="black"/>
                  <v:stroke color="black" weight="9360" joinstyle="miter" endcap="flat"/>
                  <w10:wrap type="square"/>
                </v:shape>
              </v:group>
            </w:pict>
          </mc:Fallback>
        </mc:AlternateContent>
      </w:r>
      <w:r>
        <w:rPr/>
        <w:t xml:space="preserve">Let’s tackle the low resolution at the time the picture is taken first since it is the easiest to correct. First what is resolution?  Resolution in digital terms is how many pixels (the little squares that make up a digital image) per inch of picture.  The higher this number is the greater resolution.  In very low resolution pictures you can actually see these squares.  The higher the resolution is set to, the cleaner and sharper the image.  To get these high quality photographs you must first set the camera to do its job.  Even the best, most expensive camera will not take a great photo if the settings are set incorrectly.  </w:t>
      </w:r>
    </w:p>
    <w:p>
      <w:pPr>
        <w:pStyle w:val="Normal"/>
        <w:rPr/>
      </w:pPr>
      <w:r>
        <w:rPr/>
      </w:r>
    </w:p>
    <w:p>
      <w:pPr>
        <w:pStyle w:val="Normal"/>
        <w:rPr/>
      </w:pPr>
      <w:r>
        <w:rPr/>
        <w:t xml:space="preserve"> </w:t>
      </w:r>
      <w:r>
        <w:rPr/>
        <w:t>It does not matter which type of digital camera you have, point-and-shoot or SLR, the same mistake is probably happening.   I know that you want to put as many photos on a memory card as you can, unfortunately this may not be the best for you or those you share photos with.  First put in a new memory card and write down the number of photos that can be stored in the camera’s current setting.  Using you guide book set the resolution to the maximum setting available for the camera (This is usually denoted by large (one or two settings), medium (one or two settings), and small (one or two settings)).  Recheck the number you can now put on the card.  This can be significantly smaller.  Good news, memory is cheaper than it has ever been before.  Right now a 2 GB SD card is about $18.00 to $20.00 at Wal-Mart and if you want even larger storage can be gotten at the Flash Memory Store on line were a 16GB SD card is about $75.00 (me, I would stay with 4 GB or less).</w:t>
      </w:r>
    </w:p>
    <w:p>
      <w:pPr>
        <w:pStyle w:val="Normal"/>
        <w:rPr/>
      </w:pPr>
      <w:r>
        <w:rPr/>
        <w:t xml:space="preserve"> </w:t>
      </w:r>
      <w:hyperlink r:id="rId4">
        <w:r>
          <w:rPr>
            <w:rStyle w:val="InternetLink"/>
          </w:rPr>
          <w:t>http://www.flash-memory-store.com/secure-digital.html</w:t>
        </w:r>
      </w:hyperlink>
    </w:p>
    <w:p>
      <w:pPr>
        <w:pStyle w:val="Normal"/>
        <w:rPr/>
      </w:pPr>
      <w:r>
        <w:rPr/>
      </w:r>
    </w:p>
    <w:p>
      <w:pPr>
        <w:pStyle w:val="Normal"/>
        <w:rPr/>
      </w:pPr>
      <w:r>
        <w:rPr/>
        <w:t xml:space="preserve">Okay now let’s tackle the second most common area where resolution takes a hit.  And yes, I know you have limited space on your computers to hold a lot of pictures.  </w:t>
      </w:r>
    </w:p>
    <w:p>
      <w:pPr>
        <w:pStyle w:val="Normal"/>
        <w:rPr/>
      </w:pPr>
      <w:r>
        <w:rPr/>
        <w:t>A 500 GB Western Digital (Staples, Amazon, etc.) which attaches to your computer through a USB port will hold hundreds of thousands of pictures for less than one hundred dollars.  Ok now you have the space, keep the original photo in its raw form in folders named RAW.  These pictures are you highest quality pictures.  They should be accurately named by content so you do not have to view each one.  When cropping a picture, crop it at 8” X 10” or at least 5” X 7” and save these files with the same file name but with dimensions (i.e.GrapeHarvest_8X10.gif) and in GIF format.  The JPG format compresses the picture and can remove pixels when it does it which will eventually reduce your resolution.  These pictures are your second level and the ones you will most likely to send to editors or print for photos.</w:t>
      </w:r>
    </w:p>
    <w:p>
      <w:pPr>
        <w:pStyle w:val="Normal"/>
        <w:rPr/>
      </w:pPr>
      <w:r>
        <w:rPr/>
      </w:r>
    </w:p>
    <w:p>
      <w:pPr>
        <w:pStyle w:val="Normal"/>
        <w:rPr/>
      </w:pPr>
      <w:r>
        <w:rPr/>
        <w:t>The above naming format is great if it is your picture.  If you have pictures from other people, believe me you do not want to get them confused and post them as your own.  Mistakes happen.  It is easier to avoid them than deal with them later.  For me I like to use the cultivar then the photographer then the year the picture was taken (i.e. GrapeHarvest_GSpoon_07).  You have 256 characters to use, (remember when it was only 8 charaters), I then change it from a JPG to a GIF format.</w:t>
      </w:r>
    </w:p>
    <w:p>
      <w:pPr>
        <w:pStyle w:val="Normal"/>
        <w:rPr/>
      </w:pPr>
      <w:r>
        <w:rPr/>
      </w:r>
    </w:p>
    <w:p>
      <w:pPr>
        <w:pStyle w:val="Normal"/>
        <w:rPr/>
      </w:pPr>
      <w:r>
        <w:rPr/>
        <w:t>Using these easy steps you can become an editor’s best friend and wonderful source for illustrated checklist.  High quality photos can be stored for years and can benefit so many and enhance your own love of this flower we have all adopted for adoration.   Good luck and good shooting.</w:t>
      </w:r>
    </w:p>
    <w:p>
      <w:pPr>
        <w:pStyle w:val="Normal"/>
        <w:rPr/>
      </w:pPr>
      <w:r>
        <w:rPr/>
      </w:r>
    </w:p>
    <w:p>
      <w:pPr>
        <w:pStyle w:val="Normal"/>
        <w:rPr/>
      </w:pPr>
      <w:r>
        <w:rPr/>
      </w:r>
      <w:r>
        <w:br w:type="page"/>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ash-memory-store.com/secure-digita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3:25:00Z</dcterms:created>
  <dc:creator>moranav</dc:creator>
  <dc:description/>
  <cp:keywords/>
  <dc:language>en-US</dc:language>
  <cp:lastModifiedBy>Anita</cp:lastModifiedBy>
  <dcterms:modified xsi:type="dcterms:W3CDTF">2008-09-20T23:25:00Z</dcterms:modified>
  <cp:revision>2</cp:revision>
  <dc:subject/>
  <dc:title>Be an Editor’s Friend</dc:title>
</cp:coreProperties>
</file>