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GAIN AND AGA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NXIO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POLLO'S ROB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TUMN IVOR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ABY PRIN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VERY SILL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OLDER BOUL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ORN AGA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ROTHER CAR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ROWN DU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UTION SIG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HRISTINE ELIZABET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LAREN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STANT COMPAN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RAL CHAR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YS OF SUMM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WN OF FAL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STRY RID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UBLE BI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UBLE D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ARL OF LEICHEST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ATERNAL BLIS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MMA DOLITT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AITHFUL 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IRE BEAR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RAPP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LOWER SHOW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RANCES I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ARDEN GRA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LORIOUS D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LDEN CHIL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RACE THOMA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ARVEST OF MEMORI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ELL'S FI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EMSTITCH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ILDA'S GIF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IS ROYAL HIGHNES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 BLES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 D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 REPE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MORTALI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DIAN BEAU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STANBU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ULY SUNSHI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DY EMM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DY ESSE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EST STY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EMON DU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L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TTLE BLU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TTLE VI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ULLABYE OF SPR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GIC MEMORI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RIPOSA AUTUM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RI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ICHAEL PAU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IDSUMMER'S NIGHT DREA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EEDLE CRAF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RTHERN SP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RTHWARD H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LYMPI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VER AND OV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EACH PARASO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ETTY AGA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ICILLA OF CORINT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INCE LOLLIPO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INCE PE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QUEEN DOROTH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SALIE FIGG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SALIE LOV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SE TEAL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YAL MARO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ILBOAT B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PTEMBER BUTTERCU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GN OF LE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GN OF VIRG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LVER DAV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NOW IN SUMM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EEDLIMI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IRIT OF FI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ING R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UGAR BLU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UNNY DISPOSIT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WEETHEAR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HEN AGA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HIRD CHAR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WILIGHT FANCI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WINKLE TWINK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NCHAINED MELOD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ITCH OF ENDO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ESTERDA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15:00Z</dcterms:created>
  <dc:creator>moranav</dc:creator>
  <dc:description/>
  <cp:keywords/>
  <dc:language>en-US</dc:language>
  <cp:lastModifiedBy>moranav</cp:lastModifiedBy>
  <dcterms:modified xsi:type="dcterms:W3CDTF">2005-09-15T17:17:00Z</dcterms:modified>
  <cp:revision>1</cp:revision>
  <dc:subject/>
  <dc:title>AGAIN AND AGAIN </dc:title>
</cp:coreProperties>
</file>