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b/>
          <w:bCs/>
          <w:color w:val="008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8000"/>
          <w:sz w:val="22"/>
          <w:szCs w:val="22"/>
        </w:rPr>
        <w:t xml:space="preserve">Committed to researching, preserving, and presenting genetic information on the Atlantic Giant pumpkin strain. </w:t>
      </w:r>
      <w:r>
        <w:rPr>
          <w:rFonts w:eastAsia="Times New Roman" w:cs="Times New Roman"/>
          <w:sz w:val="16"/>
          <w:szCs w:val="16"/>
        </w:rPr>
        <w:t xml:space="preserve">Copyright </w:t>
      </w:r>
      <w:r>
        <w:rPr>
          <w:rFonts w:eastAsia="Symbol" w:cs="Symbol" w:ascii="Symbol" w:hAnsi="Symbol"/>
          <w:sz w:val="16"/>
          <w:szCs w:val="16"/>
        </w:rPr>
        <w:t></w:t>
      </w:r>
      <w:r>
        <w:rPr>
          <w:rFonts w:eastAsia="Times New Roman" w:cs="Times New Roman"/>
          <w:sz w:val="16"/>
          <w:szCs w:val="16"/>
        </w:rPr>
        <w:t xml:space="preserve"> 2000. Atlantic Giant Genetics Cooperativ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>2000 Weigh-off Results For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lease fill out the below information as completely as possible</w:t>
      </w:r>
      <w:r>
        <w:rPr>
          <w:rFonts w:eastAsia="Times New Roman" w:cs="Times New Roman"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eigh-off siteAffiliati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Grower nameAddressCity                                                         State           Zip Email addres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(P)umpkin/(S)quash  ____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O)fficial/(U)nofficial/(E)stimated/E(x)hibition  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eight (pounds)  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eedPollinato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ircumference _____Side to side  _____End to end  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ate germinated  ___/___Date set out  ___/___Pollinated  ___/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# of lobes  _____Shaded?  ___# on plant  ____Vine  _______Distance______Color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omments 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