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for State/Provincial alltime top 10 Giant Pu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er                  Wt.      Hometown       Rank  Year  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Ben Hebb                948.0 Bridgewater,NS       1   2001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Roger Wentzell          914.0 Bridgewater,NS       1     98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Howard Dill             881.0 Windsor,NS           2     98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Howard Dill             875.0 Windsor,NS           1     99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Lisa Wentzell           871.0 Bridgewater,NS       3   2001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Matthew Corkum          857.0 Bridgewater,NS       4   2001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Nick Oxner              855.0 Antigonish,NS        5   2001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Chris Hebb              853.0 Bridgewater,NS       3     99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David Hebb              841.0 Bridgewater,NS       4     99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Howard Dill             823.0 Windsor,NS           2     00  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10 average    872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person for changes----Al 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1.Rank is for the site and year.  ie. 823 Dill 00 was #2 at Windso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Year-most recent shown with 4 digits to make it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Site is weigh-off site ie. in CA I use HMB,ELK,SAL and I hav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maj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