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1440"/>
        <w:gridCol w:w="1170"/>
        <w:gridCol w:w="1170"/>
        <w:gridCol w:w="720"/>
        <w:gridCol w:w="900"/>
        <w:gridCol w:w="1080"/>
        <w:gridCol w:w="1056"/>
        <w:gridCol w:w="924"/>
      </w:tblGrid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C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T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TY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C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IDE TO SI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END/END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al H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Vancou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3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6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47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anet/Clyde Wil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Chehal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5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00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71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Lincoln Met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Eatonvil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5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1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1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40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Kirk Momb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Harrisbur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6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6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2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52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teve Rad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B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7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5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43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ake Van Koot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ort Albrni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BC CANA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3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47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oel Hol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yall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7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22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Brett He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Canb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5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7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2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Aaron Kro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yall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4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36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Mike Pop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auls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5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5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15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Geoff Gou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kag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Quinn A Gunh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yallu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11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David Ire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Edmo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ack LaR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Tenin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2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2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2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292.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 xml:space="preserve">Cindy Warner Stobec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Olymp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Duncan McAlp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Federal W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Don Pap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al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2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82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285</w:t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Clint Maeh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hore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Don Emm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Issaqua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 xml:space="preserve">Jay Hage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Newcast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tephan Vet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acif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Grant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equi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Blaine Wil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Manches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haun C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pok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oyce/Frank Musset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Milwauki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hellie Cra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Roches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Erich Steinmet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 xml:space="preserve">Beaver Creek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ane Raudabau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Bremer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oel Met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Grahm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Dukes Family - D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Kings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esse Mi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Vashon Isl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Robert Lalo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Tukwi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Jan Cany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Tukwi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 xml:space="preserve">Lynn Tuttl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Yaki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UMP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G. Emm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Issaqua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QU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5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teve Rad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B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QU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Mike Pop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Pauls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QU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Kirk Momb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Hassibur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QU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Leslie Dec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edro Wool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QU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Chris Michal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Coving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QU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Erich Stinmet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Beaver Cr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SQU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eneva" w:hAnsi="Geneva" w:eastAsia="Geneva" w:cs="Geneva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" w:hAnsi="Geneva" w:eastAsia="Geneva" w:cs="Geneva"/>
                <w:sz w:val="20"/>
                <w:szCs w:val="20"/>
              </w:rPr>
            </w:pPr>
            <w:r>
              <w:rPr>
                <w:rFonts w:eastAsia="Geneva" w:cs="Geneva" w:ascii="Geneva" w:hAnsi="Genev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