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mpkins Most Wanted (Data) 10-29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kin</w:t>
        <w:tab/>
        <w:tab/>
        <w:tab/>
        <w:tab/>
        <w:t>Female Info</w:t>
        <w:tab/>
        <w:tab/>
        <w:tab/>
        <w:tab/>
        <w:t>Male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6.0 Barriehill (1998)</w:t>
        <w:tab/>
        <w:tab/>
        <w:tab/>
        <w:t>Have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9.0 Emmons (1995)</w:t>
        <w:tab/>
        <w:tab/>
        <w:tab/>
        <w:t>Have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.0 Hoult (1997)</w:t>
        <w:tab/>
        <w:tab/>
        <w:tab/>
        <w:t>Need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7.0 Brown (1994)</w:t>
        <w:tab/>
        <w:tab/>
        <w:tab/>
        <w:t>Need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6.6 Richart (1995)</w:t>
        <w:tab/>
        <w:tab/>
        <w:tab/>
        <w:t>Need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9.0 Ruelle (1995)</w:t>
        <w:tab/>
        <w:tab/>
        <w:tab/>
        <w:t>Need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3.0 Mombert (1995)</w:t>
        <w:tab/>
        <w:tab/>
        <w:tab/>
        <w:t>Need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9.0 Gancarz (1995)</w:t>
        <w:tab/>
        <w:tab/>
        <w:tab/>
        <w:t>Need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1.0 Spellpflug (1990)</w:t>
        <w:tab/>
        <w:tab/>
        <w:tab/>
        <w:t>Need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.5 Gancarz (1990)</w:t>
        <w:tab/>
        <w:tab/>
        <w:tab/>
        <w:t>Need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.0 Freeman ((1998)</w:t>
        <w:tab/>
        <w:tab/>
        <w:tab/>
        <w:t>Have</w:t>
        <w:tab/>
        <w:tab/>
        <w:tab/>
        <w:tab/>
        <w:tab/>
        <w:t>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.0 Woodward (1997)</w:t>
        <w:tab/>
        <w:tab/>
        <w:tab/>
        <w:t>Need</w:t>
        <w:tab/>
        <w:tab/>
        <w:tab/>
        <w:tab/>
        <w:tab/>
        <w:t>Nee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2:29:00Z</dcterms:created>
  <dc:creator>System Admin</dc:creator>
  <dc:description/>
  <dc:language>en-US</dc:language>
  <cp:lastModifiedBy>System Admin</cp:lastModifiedBy>
  <dcterms:modified xsi:type="dcterms:W3CDTF">1998-10-29T13:34:00Z</dcterms:modified>
  <cp:revision>2</cp:revision>
  <dc:subject/>
  <dc:title>Pumpkins Most Wanted (Data)</dc:title>
</cp:coreProperties>
</file>